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Список участников Общества с ограниченной ответственностью «</w:t>
      </w:r>
      <w:r>
        <w:rPr>
          <w:b/>
          <w:sz w:val="28"/>
          <w:szCs w:val="28"/>
          <w:shd w:fill="FFFF00" w:val="clear"/>
        </w:rPr>
        <w:t>_________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78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27"/>
        <w:gridCol w:w="580"/>
        <w:gridCol w:w="621"/>
        <w:gridCol w:w="1530"/>
        <w:gridCol w:w="1088"/>
        <w:gridCol w:w="375"/>
        <w:gridCol w:w="1659"/>
        <w:gridCol w:w="666"/>
        <w:gridCol w:w="1136"/>
        <w:gridCol w:w="2432"/>
        <w:gridCol w:w="85"/>
        <w:gridCol w:w="3490"/>
      </w:tblGrid>
      <w:tr>
        <w:trPr/>
        <w:tc>
          <w:tcPr>
            <w:tcW w:w="15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ведения о принадлежности долей (частей долей) участникам Обществ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b/>
                <w:szCs w:val="26"/>
                <w:u w:val="single"/>
              </w:rPr>
              <w:t>Статус участника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i/>
                <w:szCs w:val="26"/>
              </w:rPr>
              <w:t>(юридическое/физическое лицо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b/>
                <w:szCs w:val="26"/>
                <w:u w:val="single"/>
              </w:rPr>
              <w:t>Ф.И.О. / наименование</w:t>
            </w:r>
            <w:r>
              <w:rPr>
                <w:b/>
                <w:szCs w:val="26"/>
              </w:rPr>
              <w:t xml:space="preserve"> (</w:t>
            </w:r>
            <w:r>
              <w:rPr>
                <w:i/>
                <w:szCs w:val="26"/>
              </w:rPr>
              <w:t>полное и сокращенное)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i/>
                <w:szCs w:val="26"/>
              </w:rPr>
              <w:t>участ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Паспортные данные / данные о юрлице </w:t>
            </w:r>
            <w:r>
              <w:rPr>
                <w:i/>
                <w:szCs w:val="26"/>
              </w:rPr>
              <w:t>(ФИО, должность руководителя, ИНН, №, дата регистрации, наименование госоргана</w:t>
            </w:r>
            <w:r>
              <w:rPr>
                <w:b/>
                <w:szCs w:val="26"/>
              </w:rPr>
              <w:t>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Адрес /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место нахождение,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почтовый адрес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Номера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телефона, факс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b/>
                <w:szCs w:val="26"/>
                <w:u w:val="single"/>
              </w:rPr>
              <w:t>Размер доли, номинальная стоимость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i/>
                <w:szCs w:val="26"/>
              </w:rPr>
              <w:t>(с указанием даты изменения размера доли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Сведения о дате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оплаты доли (части доли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Сведения об отчуждениях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доли (части доли)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u w:val="single"/>
              </w:rPr>
              <w:t>участникам, Обществу, третьим лицам, о залог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ведения о принадлежности долей (частей долей) Обществу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Размер доли, номинальная стоимость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Дата перехода к Обществу / приобретения Общество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Основание перехода доли (части доли) к Обществу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Сведения о распределении доли (части доли) между участниками / приобретении участниками или третьими лицами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 xml:space="preserve">Сведения о регистрац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  <w:u w:val="single"/>
              </w:rPr>
              <w:t>изменений в принадлежности доли (части доли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5:00Z</dcterms:created>
  <dc:creator>Анастасия</dc:creator>
  <dc:description/>
  <dc:language>en-US</dc:language>
  <cp:lastModifiedBy>pc7</cp:lastModifiedBy>
  <cp:lastPrinted>2008-10-28T11:20:00Z</cp:lastPrinted>
  <dcterms:modified xsi:type="dcterms:W3CDTF">2013-01-24T01:43:00Z</dcterms:modified>
  <cp:revision>4</cp:revision>
  <dc:subject/>
  <dc:title>Список участников Общества с ограниченной ответственностью «_________»</dc:title>
</cp:coreProperties>
</file>