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0" w:type="pct"/>
        <w:jc w:val="left"/>
        <w:tblInd w:w="-4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76"/>
        <w:gridCol w:w="6269"/>
        <w:gridCol w:w="6263"/>
        <w:gridCol w:w="6245"/>
      </w:tblGrid>
      <w:tr>
        <w:trPr/>
        <w:tc>
          <w:tcPr>
            <w:tcW w:w="1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 w:eastAsia="ru-RU"/>
              </w:rPr>
              <w:t>Регистрационная форма для участия</w:t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 w:eastAsia="ru-RU"/>
              </w:rPr>
              <w:t xml:space="preserve">1.Информация о компании: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84" w:hRule="atLeast"/>
        </w:trPr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Полное название компании согласно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 xml:space="preserve">Свидетельству о регистрации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Латинское написание названия компании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Сфера деятельности компании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Страна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Юридический адрес компании с индексом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Почтовый адрес компании с индексом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Номер ИНН/КПП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VAT No (для стран Евросоюза)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Телефон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Факс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eastAsia="ru-RU"/>
              </w:rPr>
              <w:t>2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 w:eastAsia="ru-RU"/>
              </w:rPr>
              <w:t xml:space="preserve">.  Информация о сотруднике компании, ответственном  за организацию участия в мероприятии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Имя  Отчество  Фамили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Телефон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дрес электронной почты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 w:eastAsia="ru-RU"/>
              </w:rPr>
              <w:t>3. Информация о сотруднике компании, принимающем решения об участии компании в мероприятии: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color w:val="1F497D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Имя Отчество Фамили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Телефон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дрес электронной почты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  <w:lang w:val="ru-RU" w:eastAsia="ru-RU"/>
              </w:rPr>
            </w:r>
          </w:p>
        </w:tc>
      </w:tr>
      <w:tr>
        <w:trPr/>
        <w:tc>
          <w:tcPr>
            <w:tcW w:w="11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ru-RU"/>
              </w:rPr>
              <w:t>4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ru-RU" w:eastAsia="ru-RU"/>
              </w:rPr>
              <w:t>. Информация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ru-RU" w:eastAsia="ru-RU"/>
              </w:rPr>
              <w:t>о делегатах:</w:t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1F497D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  <w:t>Делегат 1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елегатский пакет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 xml:space="preserve">Имя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 xml:space="preserve">Отчество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Фамили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 xml:space="preserve">Латинское написание Имени и Фамилии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Написание должности на английском языке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Телефон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дрес электронной почты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елегат свободно общается на следующих языках: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нглийски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ругие (укажите)__________________________</w:t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  <w:t>Делегат 2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елегатский пакет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Им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US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Отчество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Фамили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Латинское написание Имени и Фамилии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Написание должности на английском языке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Телефон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дрес электронной почты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елегат свободно общается на следующих языках: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Русски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нглийски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ругие (укажите)__________________________</w:t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  <w:t>Делегат 3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елегатский пакет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i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Им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6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Отчество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Фамили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Латинское написание Имени и Фамилии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Написание должности на английском языке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Телефон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дрес электронной почты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елегат свободно общается на следующих языках: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Русски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нглийски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ругие (укажите)__________________________</w:t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  <w:t xml:space="preserve">Делегат </w:t>
            </w:r>
            <w:r>
              <w:rPr>
                <w:rFonts w:cs="Arial" w:ascii="Arial" w:hAnsi="Arial"/>
                <w:b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Делегатский пакет 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Им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Отчество</w:t>
            </w:r>
          </w:p>
        </w:tc>
        <w:tc>
          <w:tcPr>
            <w:tcW w:w="12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62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Фамилия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Латинское написание Имени и Фамилии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олжность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Написание должности на английском языке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Телефон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дрес электронной почты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  <w:tr>
        <w:trPr/>
        <w:tc>
          <w:tcPr>
            <w:tcW w:w="4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елегат свободно общается на следующих языках:</w:t>
            </w:r>
          </w:p>
        </w:tc>
        <w:tc>
          <w:tcPr>
            <w:tcW w:w="6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Русски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Английский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  <w:t>Другие (укажите)__________________________</w:t>
            </w:r>
          </w:p>
        </w:tc>
        <w:tc>
          <w:tcPr>
            <w:tcW w:w="1250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</w:r>
    </w:p>
    <w:tbl>
      <w:tblPr>
        <w:tblW w:w="5750" w:type="pct"/>
        <w:jc w:val="left"/>
        <w:tblInd w:w="-10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5"/>
      </w:tblGrid>
      <w:tr>
        <w:trPr>
          <w:trHeight w:val="116" w:hRule="atLeast"/>
        </w:trPr>
        <w:tc>
          <w:tcPr>
            <w:tcW w:w="12035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Дополнительно</w:t>
            </w:r>
          </w:p>
        </w:tc>
      </w:tr>
      <w:tr>
        <w:trPr>
          <w:trHeight w:val="45" w:hRule="atLeast"/>
        </w:trPr>
        <w:tc>
          <w:tcPr>
            <w:tcW w:w="12035" w:type="dxa"/>
            <w:tcBorders/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Компания оставляет за собой право сохранить ваши данные в базе данных. 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ru-RU" w:eastAsia="ru-RU"/>
              </w:rPr>
              <w:t>Условия отмены участия:</w:t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ru-RU"/>
              </w:rPr>
              <w:t>В случае, если делегат по каким-либо причинам не может присутствовать на мероприятии, Заказчик имеет право заменить его другим делегатом, о чем должен письменно уведомить организаторов минимум за 24 часа до начала мероприятия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16"/>
        <w:spacing w:lineRule="exact" w:line="360"/>
        <w:rPr>
          <w:rFonts w:ascii="Calibri" w:hAnsi="Calibri" w:cs="Calibri"/>
          <w:sz w:val="25"/>
          <w:szCs w:val="25"/>
          <w:lang w:val="ru-RU" w:eastAsia="en-GB"/>
        </w:rPr>
      </w:pPr>
      <w:r>
        <w:rPr>
          <w:rFonts w:cs="Calibri" w:ascii="Calibri" w:hAnsi="Calibri"/>
          <w:sz w:val="25"/>
          <w:szCs w:val="25"/>
          <w:lang w:val="ru-RU" w:eastAsia="en-GB"/>
        </w:rPr>
      </w:r>
    </w:p>
    <w:p>
      <w:pPr>
        <w:pStyle w:val="Style16"/>
        <w:spacing w:lineRule="exact" w:line="360"/>
        <w:rPr>
          <w:rFonts w:ascii="Calibri" w:hAnsi="Calibri" w:cs="Calibri"/>
          <w:sz w:val="22"/>
          <w:szCs w:val="22"/>
          <w:lang w:val="ru-RU" w:eastAsia="en-GB"/>
        </w:rPr>
      </w:pPr>
      <w:r>
        <w:rPr>
          <w:rFonts w:cs="Calibri" w:ascii="Calibri" w:hAnsi="Calibri"/>
          <w:sz w:val="22"/>
          <w:szCs w:val="22"/>
          <w:lang w:val="ru-RU" w:eastAsia="en-GB"/>
        </w:rPr>
      </w:r>
    </w:p>
    <w:p>
      <w:pPr>
        <w:pStyle w:val="Style16"/>
        <w:spacing w:lineRule="exact" w:line="360"/>
        <w:rPr>
          <w:rFonts w:ascii="Calibri" w:hAnsi="Calibri" w:cs="Calibri"/>
          <w:sz w:val="22"/>
          <w:szCs w:val="22"/>
          <w:lang w:val="ru-RU" w:eastAsia="en-GB"/>
        </w:rPr>
      </w:pPr>
      <w:r>
        <w:rPr>
          <w:rFonts w:cs="Calibri" w:ascii="Calibri" w:hAnsi="Calibri"/>
          <w:sz w:val="22"/>
          <w:szCs w:val="22"/>
          <w:lang w:val="ru-RU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57" w:top="720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co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Decor;Times New Roman" w:hAnsi="Decor;Times New Roman" w:cs="Decor;Times New Roman"/>
        <w:sz w:val="24"/>
      </w:rPr>
    </w:pPr>
    <w:r>
      <w:rPr>
        <w:rFonts w:cs="Decor;Times New Roman" w:ascii="Decor;Times New Roman" w:hAnsi="Decor;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Decor;Times New Roman" w:hAnsi="Decor;Times New Roman" w:cs="Decor;Times New Roman"/>
        <w:sz w:val="24"/>
      </w:rPr>
    </w:pPr>
    <w:r>
      <w:rPr>
        <w:rFonts w:cs="Decor;Times New Roman" w:ascii="Decor;Times New Roman" w:hAnsi="Decor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sz w:val="16"/>
        <w:lang w:val="ru-RU"/>
      </w:rPr>
      <w:drawing>
        <wp:inline distT="0" distB="0" distL="0" distR="0">
          <wp:extent cx="6639560" cy="1120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9560" cy="1120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rPr>
        <w:rFonts w:ascii="Verdana" w:hAnsi="Verdana" w:cs="Verdana"/>
        <w:sz w:val="16"/>
        <w:lang w:val="ru-RU"/>
      </w:rPr>
    </w:pPr>
    <w:r>
      <w:rPr>
        <w:rFonts w:cs="Verdana" w:ascii="Verdana" w:hAnsi="Verdana"/>
        <w:sz w:val="16"/>
        <w:lang w:val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ab/>
      <w:tab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textAlignment w:val="baseline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lang w:val="en-GB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S11">
    <w:name w:val="s1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9:00Z</dcterms:created>
  <dc:creator>Oksana</dc:creator>
  <dc:description/>
  <dc:language>en-US</dc:language>
  <cp:lastModifiedBy>Larisa Kvasnitsyna</cp:lastModifiedBy>
  <cp:lastPrinted>2016-01-12T12:25:00Z</cp:lastPrinted>
  <dcterms:modified xsi:type="dcterms:W3CDTF">2017-02-01T02:19:00Z</dcterms:modified>
  <cp:revision>2</cp:revision>
  <dc:subject/>
  <dc:title>17th of November 2004</dc:title>
</cp:coreProperties>
</file>