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323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28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субсидии в соответствии с Порядком оказания финансовой поддержки субъектам малого и среднего предпринимательства города Владивостока, производящим и (или) реализующим товары (работы, услуги), предназначенные для внутреннего рынка Российской Федерации, утвержденным постановлением администрации города Владивостока от 18.09.2013 № 2673 «Об утверждении муниципальной программы «Развитие малого и среднего предпринимательства в городе Владивостоке» на 2014-2020 годы», обязуюсь создать не менее одного нового рабочего места в текущем финансовом году, а также предоставить соответствующий отчет до конца года оказания финансовой поддержки с приложением подтверждающих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субъекта малого или среднего предпринима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-20955</wp:posOffset>
                </wp:positionV>
                <wp:extent cx="304038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.8pt;mso-wrap-distance-left:9pt;mso-wrap-distance-right:9pt;mso-wrap-distance-top:0pt;mso-wrap-distance-bottom:0pt;margin-top:-1.6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pc</dc:creator>
  <dc:description/>
  <cp:keywords/>
  <dc:language>en-US</dc:language>
  <cp:lastModifiedBy>pc</cp:lastModifiedBy>
  <dcterms:modified xsi:type="dcterms:W3CDTF">2017-03-03T01:56:00Z</dcterms:modified>
  <cp:revision>5</cp:revision>
  <dc:subject/>
  <dc:title>Приложение № 8</dc:title>
</cp:coreProperties>
</file>