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знес-прое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оставления субсидий в вид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ещения части затрат (планируемых и (или) фактически произведенных) субъектов малого предпринимательства (в том числе малых инновационных компаний), производящих и реализующих товары (работы, услуги)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 в виде грант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езюме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аспекты предлагаемой бизнес-идеи, наиболее привлекательные моменты из всех остальных разделов. Особо выделить, идет ли речь о начале работы «с нуля» или о расширении существующего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исание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 (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Наименование юридического лица или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следнее – при наличии) индивидуального предпринимател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Организационно-правовая форма орган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леднее – при наличии) учреди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амилия, имя, отчество (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 – при наличии)</w:t>
      </w:r>
      <w:r>
        <w:rPr>
          <w:rFonts w:cs="Times New Roman" w:ascii="Times New Roman" w:hAnsi="Times New Roman"/>
          <w:sz w:val="24"/>
          <w:szCs w:val="24"/>
        </w:rPr>
        <w:t>, возраст и квалификация руководителя проект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очтовый адрес, телефон организ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сновные виды деятельности организации или индивидуального предпринимател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Дата составления бизнес-проекта организации или индивидуального предприним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рименяемая система налогооблож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Планируемый объём платежей в бюджеты всех уровней и отчислений во внебюджетные фонды нарастающим итогом за весь период реализации бизнес-проекта организации или индивидуального предпринимателя (но не менее чем за два года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Предполагаемое число создаваемых рабочих мест по окончании реализации бизнес-проекта организации или индивидуального предприним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Средняя заработная плата в месяц (не ниже прожиточного минимума для трудоспособного населения, установленного на территории Приморского края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/>
        <w:t>2.12. Источники и сумма инвестиций в бизнес-проект организации или индивидуального предпринимателя (рублей):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37"/>
        <w:gridCol w:w="2943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ранта из бюджета Владивостокского городского окру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ные средства (указать источник)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дукции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ая номенклатура продукции (работ, услуг)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40"/>
        <w:gridCol w:w="3980"/>
        <w:gridCol w:w="4536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дукции (работ, услуг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личие лицензируемых видов деятельности (указать вид деятельности и перечень мероприятий, связанных с лицензированием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щищённость продукции патентами и товарными знаками, эксклюзивными правами на распространение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Анализ рынка и маркетинг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современного состояния и перспектив развития целевого рынка (отрасли), в том числе краткий анализ состояния рынка (отрасли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соотношение спроса и предложения на товары (работы, услуг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нденции развития рын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рынка в определенной фазе экономического или сезонного цик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ила и размах конкурентной борьб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и для деятельности нового субъекта малого предприниматель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аткий анализ конкурентоспособности продукции (работ, услуг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еимуществ представленной на рынке продукции (работ, услуг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недостатков представленной на рынке продукции (работ, услуг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ые потребительские группы и их территориальное располож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4.4. Перечень основных (потенциальных) конкурентов, в том числе производителей аналогов или функционально заменяющей продукции, их влияние на рынке (в отрасли):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5"/>
        <w:gridCol w:w="1990"/>
        <w:gridCol w:w="2099"/>
        <w:gridCol w:w="1983"/>
        <w:gridCol w:w="1471"/>
        <w:gridCol w:w="1632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обороте рынк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ая реакция конкурентов, способы преодоления конкурен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ратегия продвижения продукции на рын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обоснование цены, ценовая политика, обоснованность ценовой политики. Факторы, влияющие на колебания цен (например: сезонность, отсутствие постоянных поставщиков и пр.). Политика предоставления скид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Сопоставление цен и стоимости услуг на свою продукцию и продукцию конкурентов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94"/>
        <w:gridCol w:w="2080"/>
        <w:gridCol w:w="1536"/>
        <w:gridCol w:w="1387"/>
        <w:gridCol w:w="1401"/>
        <w:gridCol w:w="1401"/>
        <w:gridCol w:w="1401"/>
      </w:tblGrid>
      <w:tr>
        <w:trPr/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 (работ, услуг)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лей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а 1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а 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а 3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движения продукции (работ, услуг) на целевые рынки (реклама, скидки, участие в выставках и проче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методы реализации (прямая поставка, торговые представители, посредники), наличие догово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ослепродажного обслуживания и предоставления гаран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изводственный пл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ыбор места реализации бизнес-проекта, его особен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5"/>
        <w:gridCol w:w="2695"/>
      </w:tblGrid>
      <w:tr>
        <w:trPr/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еализации бизнес-проекта (указать точный адрес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ность транспортной, инженерной, социальной инфраструктурой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оизводственных площадей и их размеры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производственных площадей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упность производственных площадей для покупателей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в собственности площадей для реализации проекта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говоров на аренду необходимых помещений (указать, на какой срок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ик арендуемых помещений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ценка потребности бизнес-проекта в персонале (общая численность персонала, структура по возрасту и квалификации, система оплаты труда и годовой фонд заработной платы, предполагаемые изменения в структуре персонала по мере развития бизнес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и заработная плата персонала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596"/>
        <w:gridCol w:w="1973"/>
        <w:gridCol w:w="2240"/>
        <w:gridCol w:w="2412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рофессия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овек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в месяц (рублей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работная плата (рублей)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орудование для бизнес-проекта (наименование оборудования, количество, стоимость, поставщики, их местоположение и способ достав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ырье и комплектующие для бизнес-проекта (наименование оборудования, количество, стоимость, поставщики, их местоположение и способ достав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руго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юджет расходов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тоянные расходы на реализацию бизнес-проекта в течение всего срока по годам (рублей):</w:t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00"/>
        <w:gridCol w:w="1239"/>
        <w:gridCol w:w="1260"/>
        <w:gridCol w:w="1276"/>
        <w:gridCol w:w="1244"/>
        <w:gridCol w:w="127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стоянных расходов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расход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, Интернет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целярские расход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расход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персонал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банк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лама, маркетинговые исслед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храну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ее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ежемесячн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Расчёт переменных расходов в течение всего срока реализации бизнес-проекта по годам (рублей):</w:t>
      </w:r>
    </w:p>
    <w:tbl>
      <w:tblPr>
        <w:tblW w:w="997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00"/>
        <w:gridCol w:w="1275"/>
        <w:gridCol w:w="1276"/>
        <w:gridCol w:w="1277"/>
        <w:gridCol w:w="1417"/>
        <w:gridCol w:w="1134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еременных расход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 кварта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 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год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рочие расходы, связанные с ведением предпринимательской деятельности (если есть):________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Бюджет налоговых платежей (данные с расчётами по предполагаемым налоговым и прочим обязательным платежам по всем видам деятельности соискателя за два года, поквартально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налоговых платежей (по каждому планируемому виду налогов и платежей отдельно, по годам поквартально):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99"/>
        <w:gridCol w:w="1233"/>
        <w:gridCol w:w="1233"/>
        <w:gridCol w:w="1234"/>
        <w:gridCol w:w="1233"/>
        <w:gridCol w:w="1268"/>
      </w:tblGrid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облагаемая база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ая ставка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лога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налоговых платежей: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424"/>
        <w:gridCol w:w="2476"/>
      </w:tblGrid>
      <w:tr>
        <w:trPr/>
        <w:tc>
          <w:tcPr>
            <w:tcW w:w="7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7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Финансовый план и срок окупаемости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Расчёт выручки от реализации продукции (работ, услуг) по годам:</w:t>
      </w:r>
    </w:p>
    <w:tbl>
      <w:tblPr>
        <w:tblW w:w="999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40"/>
        <w:gridCol w:w="1368"/>
        <w:gridCol w:w="1467"/>
        <w:gridCol w:w="1701"/>
        <w:gridCol w:w="1171"/>
        <w:gridCol w:w="672"/>
        <w:gridCol w:w="795"/>
        <w:gridCol w:w="481"/>
      </w:tblGrid>
      <w:tr>
        <w:trPr/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дукции (работ, услуг)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4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гистрации</w:t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ующие годы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реализации (рубл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ём производства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лей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Финансовые планы (поквартально ежегодные) на весь период реализации бизнес-проекта (но не менее двух лет с момента начала реализации бизнес-проекта) по </w:t>
      </w:r>
      <w:r>
        <w:rPr>
          <w:rFonts w:cs="Times New Roman" w:ascii="Times New Roman" w:hAnsi="Times New Roman"/>
          <w:sz w:val="24"/>
          <w:szCs w:val="24"/>
        </w:rPr>
        <w:t>нижеприведенной форме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план на 20___ год</w:t>
      </w:r>
    </w:p>
    <w:tbl>
      <w:tblPr>
        <w:tblW w:w="9953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55"/>
        <w:gridCol w:w="3285"/>
        <w:gridCol w:w="1134"/>
        <w:gridCol w:w="1275"/>
        <w:gridCol w:w="1135"/>
        <w:gridCol w:w="1135"/>
        <w:gridCol w:w="113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год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учка от реализации продукции (работ, услуг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 продукции (работ, услуг) – всег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ые расх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енные расх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ая прибы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Расчёт срока окупаемости бизнес-проек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окупаемости бизнес-проекта исчисляется как период со дня начала финансирования проекта до дня,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целей получения гранта объёмом инвестиционных затрат считать общую сумму инвестиций в бизнес-проект (средства гранта из бюджета Владивостокского городского округа, собственные средства и привлеченные средств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з рисков бизнес-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ероятные предпринимательские риски и форс-мажорные обстоятельства, возможные потери при их наступлении, меры по преодо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писание организационных мер профилактики рисков и изложение программы самострахования или внешнего страхова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лож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которые могут служить подтверждением или более подробным объяснением сведений, представленных в бизнес-проект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образцов продук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ые технические характеристики продук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редприятия (и прилегающей территори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кты и договор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, разрешения, сертификаты, отзывы и т.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395"/>
        <w:gridCol w:w="1701"/>
        <w:gridCol w:w="360"/>
        <w:gridCol w:w="2759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руководителя субъекта малого предпринимательства 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субъекта малого предпринимательства 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_____ 20___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09:00Z</dcterms:created>
  <dc:creator>yashenkova</dc:creator>
  <dc:description/>
  <dc:language>en-US</dc:language>
  <cp:lastModifiedBy>Татьяна</cp:lastModifiedBy>
  <dcterms:modified xsi:type="dcterms:W3CDTF">2015-08-27T00:09:00Z</dcterms:modified>
  <cp:revision>2</cp:revision>
  <dc:subject/>
  <dc:title>Форма 21</dc:title>
</cp:coreProperties>
</file>