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8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олучателя поддерж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649"/>
        <w:gridCol w:w="4513"/>
      </w:tblGrid>
      <w:tr>
        <w:trPr>
          <w:trHeight w:val="411" w:hRule="atLeast"/>
        </w:trPr>
        <w:tc>
          <w:tcPr>
            <w:tcW w:w="960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 о субъекте малого или среднего предпринимательства – получателе поддержк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казания поддержки)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ный год)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оказанной поддержки, тыс. руб.)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0"/>
        </w:rPr>
        <w:t>Вид оказываемой поддержк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11"/>
        <w:gridCol w:w="1111"/>
        <w:gridCol w:w="1346"/>
        <w:gridCol w:w="1356"/>
        <w:gridCol w:w="1499"/>
        <w:gridCol w:w="8"/>
        <w:gridCol w:w="844"/>
        <w:gridCol w:w="565"/>
        <w:gridCol w:w="254"/>
        <w:gridCol w:w="760"/>
        <w:gridCol w:w="212"/>
        <w:gridCol w:w="666"/>
        <w:gridCol w:w="738"/>
        <w:gridCol w:w="53"/>
        <w:gridCol w:w="838"/>
        <w:gridCol w:w="927"/>
        <w:gridCol w:w="409"/>
        <w:gridCol w:w="97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орг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ой власти, реализ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и/госкорпорация</w:t>
            </w:r>
          </w:p>
        </w:tc>
        <w:tc>
          <w:tcPr>
            <w:tcW w:w="12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реализуемые в рамках муниципальной программы «Развитие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е Владивостоке» на 2014 – 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объем оказанной поддержки, тыс. руб.)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действующим инновационным компа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крофинансовый зай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инг            оборудован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экспортно- ориентированных субъектов МСП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5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auto" w:line="240" w:before="0" w:after="0"/>
              <w:ind w:left="-245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вышение                      энергоэффектив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в Бизнес-инкубаторе или Технопар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здравоохра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циального развития Российской Федерации </w:t>
            </w:r>
          </w:p>
        </w:tc>
        <w:tc>
          <w:tcPr>
            <w:tcW w:w="12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безработным гражданам, открывающим собстве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8,8 тыс. руб.)</w:t>
            </w:r>
          </w:p>
        </w:tc>
      </w:tr>
      <w:tr>
        <w:trPr>
          <w:trHeight w:val="25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ельского хозяйства Российской Федераци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,  ведущим личное подсобное хозяйство по кредитным договорам, заключенным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фермерским хозяйствам и индивидуальным предпринимателям по кредитным договорам, заключенным: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сельскохозяйственным потребительским кооперативам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ным договор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ным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2-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5 лет (приобретение с/х техники и т. п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рок до 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уризм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5 лет (на приобретение машин и других  устройст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2 л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5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8 л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2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5 л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8 лет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и наук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СТ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УМН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Энергосбе-реж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АРМ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-ма «СОФТ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ОРТ»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ОКР * по приоритетным направлениям развития науки и техники, направленные на реализацию антикризисной программы Правительства Российской Федерац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ОКР по практическо-му применению разработок, выполняемых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образователь-ных центр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-нение НИОКР малыми иннова-ционны-ми компания-ми в рамках междуна-род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 ЕС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корпорация «Банк развития и внешнеэкономи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оказания поддержки/виды поддержк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банк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зай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 в лизин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инговые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46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НИОКР - научно-исследовательские, опытно-конструкторские и технологические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Основные финансово-экономические показатели субъекта малого и среднего предпринимательства - получателя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44"/>
        <w:gridCol w:w="1060"/>
        <w:gridCol w:w="2589"/>
        <w:gridCol w:w="2344"/>
        <w:gridCol w:w="2399"/>
        <w:gridCol w:w="25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01 января ______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од, предшеств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ю поддержк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 января____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д оказания поддержк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01 января_____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ый год после окончания поддержк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01 января_____года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 после оказания поддерж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ные заёмные (кредитные) средства, из них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о в рамках программ государственной поддерж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Дополнительные финансово-экономические показатели субъекта малого и среднего предпринимательства - получателя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6"/>
        <w:gridCol w:w="1054"/>
        <w:gridCol w:w="2570"/>
        <w:gridCol w:w="2321"/>
        <w:gridCol w:w="2383"/>
        <w:gridCol w:w="25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01 января ________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од, предшеств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ю поддержк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01 января _____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 оказания поддержк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01 января_____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ый год после окончания поддерж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01 января_____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 после оказания поддержки)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полняется субъектами малого и среднего предпринимательства, занимающимися экспорт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полняется субъектами малого и среднего предпринимательства, занимающимися инновация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полняется субъектами малого и среднего предпринимательства, получившими поддержку по программе энергоэффектив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                       _____________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spacing w:before="0" w:after="0"/>
        <w:jc w:val="both"/>
        <w:rPr/>
      </w:pPr>
      <w:r>
        <w:rPr/>
        <w:t>Индивидуальный предприниматель              М.П.</w:t>
      </w:r>
    </w:p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7"/>
      </w:tblGrid>
      <w:tr>
        <w:trPr>
          <w:trHeight w:val="287" w:hRule="atLeast"/>
        </w:trPr>
        <w:tc>
          <w:tcPr>
            <w:tcW w:w="1559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68" w:footer="0" w:bottom="851"/>
          <w:pgNumType w:start="1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01:00Z</dcterms:created>
  <dc:creator>yashenkova</dc:creator>
  <dc:description/>
  <cp:keywords/>
  <dc:language>en-US</dc:language>
  <cp:lastModifiedBy>Татьяна</cp:lastModifiedBy>
  <dcterms:modified xsi:type="dcterms:W3CDTF">2018-01-25T01:01:00Z</dcterms:modified>
  <cp:revision>2</cp:revision>
  <dc:subject/>
  <dc:title>                   </dc:title>
</cp:coreProperties>
</file>