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в рублях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а субсидий, предоставляемых в____ году на возмещение части затрат, связанных с разработкой и созданием Интернет-сайтов, субъектам малого или среднего предпринимательства, производящим и реализующим товары (работы), предназначенные для внутреннего рынка Российской Федер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 в банке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 БИК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осуществленных и документально подтвержденных затр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(единовременно из расчета 50% произведенных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0 тыс. руб. на  1 получателя поддержк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 предоставляемых  субсидий (минимальная величина  из графы 2 или 3, но не более 50 тыс. руб. на  1 получателя поддержки) ________________________________________руб. 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малого или                      Начальник управления экономик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:</w:t>
        <w:tab/>
        <w:tab/>
        <w:tab/>
        <w:t xml:space="preserve">развития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администрации города Владивосто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</w:t>
        <w:tab/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  </w:t>
        <w:tab/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:                                                 Да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</w:t>
        <w:tab/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39:00Z</dcterms:created>
  <dc:creator>yashenkova</dc:creator>
  <dc:description/>
  <dc:language>en-US</dc:language>
  <cp:lastModifiedBy>Татьяна</cp:lastModifiedBy>
  <dcterms:modified xsi:type="dcterms:W3CDTF">2015-08-26T23:39:00Z</dcterms:modified>
  <cp:revision>2</cp:revision>
  <dc:subject/>
  <dc:title>Форма 14</dc:title>
</cp:coreProperties>
</file>