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правление экономики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азвития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администрации города Владивостока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полномоченный орг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 кого)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61"/>
        <w:gridCol w:w="1622"/>
        <w:gridCol w:w="1701"/>
        <w:gridCol w:w="198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лист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убъекта малого 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             ______________________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       </w:t>
        <w:tab/>
        <w:t xml:space="preserve">     Ф.И.О.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>________________</w:t>
        <w:tab/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8:00Z</dcterms:created>
  <dc:creator>yashenkova</dc:creator>
  <dc:description/>
  <dc:language>en-US</dc:language>
  <cp:lastModifiedBy>Татьяна</cp:lastModifiedBy>
  <dcterms:modified xsi:type="dcterms:W3CDTF">2015-08-26T02:28:00Z</dcterms:modified>
  <cp:revision>2</cp:revision>
  <dc:subject/>
  <dc:title>Форма 1</dc:title>
</cp:coreProperties>
</file>