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spacing w:lineRule="auto" w:line="240" w:before="0" w:after="0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Владивостока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18.09.2013 №267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ая</w:t>
      </w:r>
      <w:r>
        <w:rPr>
          <w:rFonts w:eastAsia="Times New Roman"/>
          <w:bCs/>
          <w:sz w:val="28"/>
          <w:szCs w:val="28"/>
        </w:rPr>
        <w:t xml:space="preserve"> программа</w:t>
        <w:br/>
        <w:t xml:space="preserve">«Развитие малого и среднего предпринимательства в городе Владивосток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 2014-2018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униципальной программы «Развитие малого и среднего предпринимательства в городе Владивостоке» на 2014-2018 годы</w:t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развития предпринимательства администрации города Владивосто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правление муниципальной собственности 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г. Владивостока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труктура муниципальной программы: </w:t>
              <w:b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программа «Развитие малого и среднего предпринимательства в городе Владивостоке» на 2014-2018 годы (далее – муниципальная программа) 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инансовая поддержка субъектов малого и среднего предпринимательства и организаций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зующих инфраструктуру поддержки субъектов малого и среднего предпринимательства;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опаганда и популяризация предпринимательской деятельности;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расходы на обеспечение выполнения функций  муниципального казенного учреждения «Центр развития предпринимательства»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нормативных правовых актов, которыми утверждены государственные программы Российской Федерации, Приморского кр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ая программа Российской Федерации «Экономическое развитие и инновационная экономика», утвержденная Распоряжением Правительства Российской Федерации от 29.03.2013 № 467-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осударственная программа Приморского края «Экономическое развитие и инновационная экономика Приморского края» на 2013 – 2017 годы, утвержденная постановлением Администрации  Приморского края  </w:t>
            </w:r>
            <w:r>
              <w:rPr>
                <w:rFonts w:cs="Times New Roman" w:ascii="Times New Roman" w:hAnsi="Times New Roman"/>
                <w:szCs w:val="24"/>
              </w:rPr>
              <w:t xml:space="preserve">от 07.12.2012 </w:t>
            </w:r>
            <w:r>
              <w:rPr>
                <w:rFonts w:cs="Times New Roman" w:ascii="Times New Roman" w:hAnsi="Times New Roman"/>
                <w:bCs/>
                <w:szCs w:val="24"/>
              </w:rPr>
              <w:t>№ 382-п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/>
            </w:pPr>
            <w:r>
              <w:rPr>
                <w:rFonts w:cs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благоприятных условий для устойчивого  развития малого и среднего предпринимательства и повышение его влияния на  социально-экономическое развитие города Владивосто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азвитие производственного и инновационного потенциала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 развитие социального предприним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 развитие инфраструктуры поддержк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тие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звитие имущественной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оздание условий для начала предпринимательской деятельности;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Целевые индикаторы, показател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 (включая индивидуальных предпринимателей)  в расчете на 10 тыс. человек населения с 636 ед. до 779 ед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34,6% до 44,1%;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униципальной программы: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- увеличение количества вновь созданных рабочих мест (включая вновь зарегистрированных индивидуальных предпринимателей) в секторе малого и среднего предпринимательства при  реализации муниципальной  программы  составит  с  38  ед.  до          280 ед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- увеличение количества сохраненных рабочих мест (включая индивидуальных предпринимателей) в секторе </w:t>
            </w:r>
            <w:r>
              <w:rPr>
                <w:rFonts w:eastAsia="Times New Roman"/>
              </w:rPr>
              <w:t>малого и среднего предпринимательства при  реализации муниципальной программы с 1,4 тыс. ед. до 17,4 тыс. ед.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- увеличение количества </w:t>
            </w:r>
            <w:r>
              <w:rPr>
                <w:rFonts w:eastAsia="Times New Roman"/>
              </w:rPr>
              <w:t>субъектов малого и среднего предпринимательства</w:t>
            </w:r>
            <w:r>
              <w:rPr/>
              <w:t>, получивших поддержку, с 3,9 тыс. ед. до 38,1 тыс. ед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муниципальная программа реализуется в 2014-2018 годах в один этап</w:t>
            </w:r>
          </w:p>
        </w:tc>
      </w:tr>
      <w:tr>
        <w:trPr>
          <w:trHeight w:val="1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бъём средств бюджета Владивостокского городского округа на финансирование муниципальной программы и прогнозная оценка привлекаемых на реализацию её целей средств федерального, краевого бюджетов, внебюджетных источник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ирование мероприятий муниципальной программы на 2014-2018 годы запланировано за счёт средств бюджета Владивостокского городского округа, краевого бюджета и федераль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ий объём финансирования мероприятий муниципальной программы на 2014-2018 годы из средств бюджета Владивостокского городского округа составляет 142 877,55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 год – 27 740,0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5 год – 28 322,99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6 год – 28 938,16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7 год – 28 938,16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8 938,16 тыс. руб., в том числе на расходы на обеспечение выполнения функций муниципального казенного учреждения «Центр развития предпринимательства»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4 год – 11 740,08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5 год – 12 322,99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6 год – 12 938,16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2 938,16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год – 12 938,16 тыс. руб.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гнозная оценка привлекаемых на реализацию цели муниципальной п</w:t>
            </w:r>
            <w:r>
              <w:rPr>
                <w:sz w:val="24"/>
                <w:szCs w:val="24"/>
              </w:rPr>
              <w:t>рограммы на 2014-2018 годы</w:t>
            </w:r>
            <w:r>
              <w:rPr>
                <w:rFonts w:cs="Times New Roman"/>
                <w:sz w:val="24"/>
                <w:szCs w:val="24"/>
              </w:rPr>
              <w:t xml:space="preserve"> средств краевого бюджета составляет 41 870,00 тыс.</w:t>
            </w:r>
            <w:r>
              <w:rPr>
                <w:sz w:val="24"/>
                <w:szCs w:val="24"/>
              </w:rPr>
              <w:t xml:space="preserve">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4 году – 8 32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5 году – 8 320,00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6 году – 8 320,00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7 году – 8 320,00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8 590,00 тыс. руб.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Прогнозная оценка привлекаемых на реализацию цели муниципальной п</w:t>
            </w:r>
            <w:r>
              <w:rPr>
                <w:sz w:val="24"/>
                <w:szCs w:val="24"/>
              </w:rPr>
              <w:t>рограммы на 2014-2018 годы</w:t>
            </w:r>
            <w:r>
              <w:rPr>
                <w:rFonts w:cs="Times New Roman"/>
                <w:sz w:val="24"/>
                <w:szCs w:val="24"/>
              </w:rPr>
              <w:t xml:space="preserve"> средств федерального бюджета  составляет </w:t>
            </w:r>
            <w:r>
              <w:rPr>
                <w:sz w:val="24"/>
                <w:szCs w:val="24"/>
              </w:rPr>
              <w:t>167 480,0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4 году – 33 280,00 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5 году – 33 280,00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6 году – 33 280,00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7 году – 33 280,0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34 360,00 тыс. руб.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реализация отдельных мероприятий муниципальной программы позволит к концу 2018 года обеспечить благоприятные условия для развития малого и среднего предпринимательства,  что приведет к увеличению: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-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34,6% до 44,1%;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личества малых и средних предприятий в расчете на 10 тыс. человек населения с 636 ед. до 779 ед.;</w:t>
            </w:r>
          </w:p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>- количества субъектов малого и среднего предпринимательства, получивших поддержку, с 3,9 тыс. ед. до 38,1 тыс. ед.;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количества сохраненных рабочих мест (включая индивидуальных предпринимателей) в секторе малого и среднего предпринимательства при реализации муниципальной программы  с 1,4 тыс. ед. до 17,4 тыс. ед.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муниципальной программы составит 280 ед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муниципальной программы, в том числе основных проблем в указанной сфере и прогноз её развития</w:t>
      </w:r>
    </w:p>
    <w:p>
      <w:pPr>
        <w:pStyle w:val="Normal1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ратегией и стратегическим планом развития города Владивостока до 2020 года, утвержденными </w:t>
      </w:r>
      <w:r>
        <w:rPr>
          <w:sz w:val="28"/>
          <w:szCs w:val="28"/>
        </w:rPr>
        <w:t>решением Думы города Владивостока от 08.07.2011 № 728</w:t>
      </w:r>
      <w:r>
        <w:rPr>
          <w:bCs/>
          <w:sz w:val="28"/>
          <w:szCs w:val="28"/>
        </w:rPr>
        <w:t xml:space="preserve"> (далее – Стратегия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малого и среднего предпринимательства является инструментом по достижению одной из основных целей Стратегии –</w:t>
      </w:r>
      <w:r>
        <w:rPr>
          <w:sz w:val="28"/>
          <w:szCs w:val="28"/>
        </w:rPr>
        <w:t xml:space="preserve"> позиционирования города Владивостока как центра высокого уровня и качества жизни путем  модернизации и диверсификации экономики город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>Малый и средний бизнес – это один из важнейших элементов социально-экономического развития города Владивостока, наиболее массовая, динамичная и гибкая форма деловой жизни. Малое и среднее предпринимательство создает новые рабочие места, наиболее динамично осваивает новые виды продукции и экономические ниши, развивается в отраслях, неконкурентоспособных для крупного бизнеса.</w:t>
      </w:r>
    </w:p>
    <w:p>
      <w:pPr>
        <w:pStyle w:val="Normal"/>
        <w:spacing w:lineRule="auto" w:line="336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количеству субъектов малого и среднего предпринимательства, а также по численности работников, занятых на малых и средних предприятиях, город Владивосток занимает первое место в Приморском крае. В городе Владивостоке на 01.01.2013 количество субъектов малого и среднего предпринимательства составляет 36988 единиц, из них 19965 - малых и средних предприятий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bCs/>
          <w:sz w:val="28"/>
          <w:szCs w:val="28"/>
        </w:rPr>
        <w:t>023 - индивидуальных предпринимателей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малых и средних предприятий города Владивостока по состоянию на 01.01.2013 оценочно составила 85 973 человек, что составляет 103,9% к итогам 2011 года. По отношению к общей численности работающих в организациях всех организационно-правовых форм города Владивостока численность работников малых и средних предприятий по итогам 2012 года составила 34,4%.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раслевая структура малых и средних предприятий носит ярко выраженный коммерческий характер. Наиболее привлекательной для малого и среднего бизнеса является сфера торговли, общественного питания и бытового обслуживания. К вышеуказанной отрасли относится 45,9% от общего числа малых и средних предприятий, в ней занято 33,4% общего числа работающих на малых и средних предприятиях.</w:t>
      </w:r>
      <w:r>
        <w:rPr>
          <w:bCs/>
          <w:sz w:val="28"/>
          <w:szCs w:val="28"/>
        </w:rPr>
        <w:t xml:space="preserve"> Операции с недвижимостью производят 20,2% малых и средних предприятий (занято 19,2% работающих).</w:t>
      </w:r>
      <w:r>
        <w:rPr>
          <w:sz w:val="28"/>
          <w:szCs w:val="28"/>
        </w:rPr>
        <w:t xml:space="preserve"> В строительной отрасли сосредоточено 9,0% малых и средних предприятий и занято 11,5% работающих на малых и средних предприятиях. Производственную деятельность осуществляют 5,3% от общего числа малых и средних предприятий, на них занято 10,4% работающих на предприятиях малого и среднего бизнеса</w:t>
      </w:r>
      <w:r>
        <w:rPr>
          <w:bCs/>
          <w:sz w:val="28"/>
          <w:szCs w:val="28"/>
        </w:rPr>
        <w:t>. К отрасли транспорт и связь относятся 9,9% малых и средних предприятий (занято 13,6% работающих). Прочие виды деятельности осуществляют 9,7% малых и средних предприятий, на них занято 11,9% от общего числа работающих на малых и средних предприят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алых и средних предприятий в объеме отгруженных товаров, работ и услуг собственного производства организаций города Владивостока составила за 2012 год 40,6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итогам 2012 года в общем обороте розничной торговли доля субъектов малого предпринимательства (малых предприятий и индивидуальных предпринимателей) составила 76,78%. В общем объеме оптовой торговли доля субъектов малого предпринимательства составила 35,72%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орот малых предприятий по итогам 2012 года составил 257,52 млрд. рублей. В структуре оборота малых предприятий города Владивостока наибольшая доля приходится на следующие виды экономической деятельности: оптовая и розничная торговля, ремонт автотранспортных средств, мотоциклов, бытовых изделий и предметов личного пользования - 60,6% от общего оборота малых предприятий (156,07 млрд. рублей), операции с недвижимым имуществом, аренда и предоставление услуг - 4% от общего оборота малых предприятий (21,35 млрд. рублей), транспорт и связь – 9% от общего оборота малых предприятий (21,35 млрд. рублей), строительство - 10,3% от общего оборота малых предприятий (26,45 млрд. рублей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ля налоговых поступлений в бюджет Владивостокского городского округа от субъектов малого и среднего предпринимательства в 2012 году составила 16,2%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настоящее время существует ряд проблем, сдерживающих развитие малого и среднего предпринимательства в городе Владивостоке, требующих оказания комплексной поддержки субъектов малого и среднего бизнеса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облемами, влияющими на развитие субъектов малого и среднего предпринимательства на территории города Владивостока, являются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стартового капитала и профессиональной подготовки для успешного начала предпринимательской деятельности, а также средств для развития предприниматель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к доступных производственных и офисных площад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еурегулированность социально-трудовых отношений в сфере малого и среднего предпринимательства;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абая общественная активность большинства предпринимателей, их разобщенность, недостаточная развитость общественных объединений предпринима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означенных проблем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малого и среднего предпринимательства путем реализации мероприятий, направленных на развитие инфраструктурных объектов поддержки малого и среднего предпринимательства и  востребованных механизмов поддержки субъектов малого и среднего предпринимательства, что позволит целенаправленно и эффективно использовать бюджетные средства.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проблем возможно по одному из следующих вариантов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беспечение мероприятий муниципальной программы «Развитие малого и среднего предпринимательства в городе Владивостоке» на 2014-2018 годы (далее – муниципальная программа), реализуемых администрацией города Владивостока  и финансируемых за счет средств бюджета города Владивостока (вариант 1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беспечение мероприятий муниципальной программы, реализуемых субъектами малого и среднего предпринимательства и финансируемых за счет средств указанных субъектов (вариант 2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беспечение мероприятий муниципальной программы, реализуемых администрацией города Владивостока и финансируемых за счет средств бюджетов бюджетной системы Российской Федерации и средств субъектов малого и среднего предпринимательства (вариант 3)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авнительные оценки указанных вариантов представлены в таблице      № 1.</w:t>
      </w:r>
    </w:p>
    <w:p>
      <w:pPr>
        <w:pStyle w:val="Normal"/>
        <w:spacing w:lineRule="auto" w:line="360" w:before="0" w:after="0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 1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авнительная оценка вариантов решения проблем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24"/>
        <w:gridCol w:w="1840"/>
        <w:gridCol w:w="2247"/>
      </w:tblGrid>
      <w:tr>
        <w:trPr>
          <w:trHeight w:val="82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бюджета Владивостокского городского округа по осуществлению мероприятий муниципальной программы, реализуемых для решения пробл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ольш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едние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Возможность влияния на содержание и объем финансирования мероприятий Программы, реализуемых для решения проблем, на этапах их проектирования и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ол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ысок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Возможность влияния на полноту и своевременность решения проблем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ысок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Анализ различных вариантов решения проблем показывает, что наиболее предпочтительным по обеспечению мероприятий муниципальной программы является третий  вариант решения проблем, предусматривающий совместное финансирование за счет средств бюджетов бюджетной системы Российской Федерации и средств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pacing w:val="-2"/>
          <w:sz w:val="28"/>
          <w:szCs w:val="28"/>
        </w:rPr>
        <w:t>Целесообразность разработки муниципальной программы, реализующей программно-целевой метод решения проблем развития малого и среднего предпринимательства, определяется следующими фактор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pacing w:val="-2"/>
          <w:sz w:val="28"/>
          <w:szCs w:val="28"/>
        </w:rPr>
        <w:t>- наличие сложно решаемых и разнообразных по характеру проблем, с которыми сталкиваются субъекты малого и среднего предпринимательства, что определяет необходимость системного подхода к их решению, согласования отдельных направлений муниципальной политики по содержанию, технологиям реализации и по времени осущест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необходимость определения целей, задач, состава и структуры мероприятий и запланированных результа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реализации комплекса взаимоувязанных мероприятий по повышению результативности бюджетных, финансовых и материальных влож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спективы развития малого и среднего предпринимательства на территории города Владивостока связаны с созданием благоприятного климата для малого и среднего предпринимательства. Следует сосредоточить внимание на концентрации всех финансовых средств, предназначенных для поддержки малого бизнеса (федеральный бюджет, краевой бюджет и бюджет Владивостокского городского округа), на приоритетных направлениях. Необходима более энергичная работа по развитию инфраструктуры малого бизнеса. Каждое малое предприятие должно иметь возможность получить консультацию и бесплатную помощь по вопросам создания предприятия и его функционирования, проблемам маркетинговой стратегии, защите своих интересов. Особенно актуальна задача профессиональной подготовки руководителей малых предприятий. По разным оценкам в настоящее время только от 20 до 30% руководителей малых предприятий имеют специальное профессиональное образование. Это сдерживает развитие и повышение эффективности малого бизне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 целью формирования и развития в городском округе инфраструктуры поддержки субъектов малого предпринимательства создано муниципальное казенное учреждение «Центр развития предпринимательства» (далее - Центр развития предпринимательства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Центра развития предпринимательств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, в том числе для инженерно-технических специалистов высокой квалифик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еспечение лучших организационно-финансовых условий для реализации проектов, направленных на развитие экономики города Владивосто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раструктуры, ориентированной на развитие малого и среднего наукоемкого и инновационного промышленного предприниматель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, связанных с подготовкой, переподготовкой и повышением квалификации, а также развитие предпринимательской грамотности и предпринимательских компетенций целевых групп граждан, в том числе молодых людей в возрасте до 30 л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Центра развития предпринимательства для 3921 субъекта малого и среднего предпринимательства проведены консультации по вопросам осуществления предпринимательск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но-целевой метод позволяет проводить планомерную работу по созданию благоприятного предпринимательского климата в городе Владивостоке. Вместе с тем существуют риски при реализации муниципальной программ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риски в ходе реализации муниципальной программы и комплекс мер по предотвращению негативных последствий приведены в таблице № 2.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Основные риски муниципальной программы и комплекс мер по предотвращению негативных последствий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рис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с мер по предотвращению негативных последств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ки, связанные с недофинансированием муниципальной программ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дофинансирование со стороны  федерального и краевого бюдже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приоритетов для первоочередного финансирования за счет средств бюджета Владивостокского городского округ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фицит бюджетных средств при планировании финансовых ресурсов из бюджета Владивостокского городского округа для обеспечения реализации мероприятий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приоритетов для первоочередного финансирования, оценка эффективности бюджетных вложений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ки, связанные с изменениями внешней сре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менения законодательства Российской Федерации в части государственной и муниципальной поддержки и развития малого и среднего предпринимательства и предметов ведения органов государственной власти и органов местного самоупр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Владивостокского городского округ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изисные явления в экономике Приморского кр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предложений в департамент экономики Приморского края  по усилению мер поддержки субъектов малого и среднего предпринимательств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нижение актуальности мероприятий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жегодный анализ эффективности проводимых мероприятий муниципальной программы, перераспределение средств между мероприятиями муниципальной программ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ки, связанные с человеческим факторо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доверие субъектов малого и среднего предпринимательства в части  доступности мероприятий муниципальной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тоянное информирование субъектов малого и среднего предпринимательства о проводимых мероприятиях с использованием разнообразных каналов коммуникаци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зкая активность субъектов малого и среднего предпринима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сение изменений в муниципальную программу с привлечением представителей малого и среднего предпринимательств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иски, связанные с недостоверностью  информации (статистические, налоговые данные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еправильная оценка перспектив развития субъектов малого и среднего предпринимательства и эффективности реализации мероприятий  муниципальной программы из-за недостоверной информ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исследований предпринима-тельской сре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достаточность получаемой информации, предоставленной Приморскстатом, для анализа состояния развития субъектов предприниматель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ценка развития субъектов малого и среднего предпринимательства в условиях неопределенности информации, проведение социологических опросов (анкетирование и интервьюирование); сбор и анализ информации для </w:t>
            </w:r>
            <w:r>
              <w:rPr>
                <w:rFonts w:eastAsia="Times New Roman"/>
              </w:rPr>
              <w:t>создания единой информационной базы организаций, оказывающих поддержку субъектам малого и среднего предпринимательства</w:t>
            </w:r>
          </w:p>
        </w:tc>
      </w:tr>
    </w:tbl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  <w:t>Принятие мер по управлению рисками осуществляется в ходе реализации муниципальной программы и оценки ее эффективност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муниципальной политики города Владивостока в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фере реализации муниципальной программы, цели и задач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тип экономического развития Российской Федерации требует создания максимально благоприятных условий для предпринимательской инициативы, повышения конкурентоспособности и инвестиционной привлекательности российских частных компаний, расширения их способности к работе на открытых глобальных рынках в условиях жесткой конкуренции, поскольку именно частный бизнес является основной движущей силой экономического развития. Государство может создать необходимые условия и стимулы для развития бизнеса, но не должно подменять бизнес собственной актив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ород Владивосток стремится при поддержке государства занять позиции одного из мировых интеллектуальных, предприимчивых и культурных городов-лидеров, способного не только производить бизнес, инновационные, научно-технические и культурные идеи, но и воплощать их в России и странах Азиатско-Тихоокеанского региона, обеспечивая высокий уровень и качество жизни жителей города, вызывая уважение в мире, экспортируя наукоемкую продукцию и услуги, притягивая к себе как людей, так и капиталы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восток – это город, несущий миссию укрепления и развития позиций России на Дальнем Востоке и формирования площадки для международного взаимодействия Российской Федерации со странами Азиатско-Тихоокеанского региона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муниципальной программы направлены на реализацию целей, установленных Федеральным законом от 24.07.2007 № 209-ФЗ «О развитии малого и среднего предпринимательства в Российской Федерации», и соответствуют приоритетам государственной политики и Страте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 муниципальной программы - 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города Владивосток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витие производственного и инновационного потенциала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азвитие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18"/>
        </w:rPr>
        <w:t>- развитие имущественной поддержки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оздание условий для начала предпринимательской деятельност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содействие повышению престижа предпринимательск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читывая существующую структуру экономики города Владивостока, муниципальной программой определены приоритетные направ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звития и поддержки малого и среднего предпринимательства, в которых необходимо стимулировать малое и среднее предпринимательство и предусматривать меры целевой поддерж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 приоритетным направлениям развития и поддержки малого и среднего предпринимательства относятся: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брабатывающие производст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услуг: социальных, жилищно-коммунальных, бытовых (кроме услуг парикмахерских и салонов красоты), в системе дошкольного  и дополнительного образования детей, в области внутреннего туризма;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 и связь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строительств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деятельность в области ремесел и народных художественных промыслов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ая деятельность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евые индикаторы, показател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Целевыми индикаторами муниципальной программы, характеризующими достижение её цели, явля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убъектов малого и среднего предпринимательства (включая индивидуальных предпринимателей) в расчете на 10 тыс. человек населения с 636 ед. до 779 ед.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34,6% до 44,1%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решение задач настоящей муниципальной программы,  являютс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- увеличение количества вновь созданных рабочих мест (включая вновь  зарегистрированных индивидуальных предпринимателей) в секторе малого и среднего предпринимательства с 38 ед. до  280 ед.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величение количества сохраненных рабочих мест (включая индивидуальных предпринимателей) в секторе малого и среднего предпринимательства с 1,4 тыс. ед. до 17,4 тыс. ед.;</w:t>
      </w:r>
    </w:p>
    <w:p>
      <w:pPr>
        <w:pStyle w:val="Normal"/>
        <w:autoSpaceDE w:val="false"/>
        <w:spacing w:lineRule="auto" w:line="38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, получивших поддержку, с 3,9 тыс. ед. до 38,1 тыс. ед.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jc w:val="both"/>
        <w:rPr/>
      </w:pPr>
      <w:r>
        <w:rPr>
          <w:sz w:val="28"/>
          <w:szCs w:val="28"/>
        </w:rPr>
        <w:t xml:space="preserve">Целевые индикаторы, показатели муниципальной программы с расшифровкой плановых значений по годам и этапам её реализации, отражающие в том числе прогноз изменения состояния развития субъектов малого и среднего предпринимательства города Владивостока, представлены в </w:t>
      </w:r>
      <w:hyperlink w:anchor="Par359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1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sz w:val="28"/>
          <w:szCs w:val="28"/>
        </w:rPr>
        <w:t>Обобщенная характеристика реализуемых в составе муниципальной программы подпрограмм и отдельных мероприятий</w:t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84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В соответствии с целевой направленностью муниципальной программы выделены следующие отдельные мероприятия:</w:t>
      </w:r>
    </w:p>
    <w:p>
      <w:pPr>
        <w:pStyle w:val="Normal"/>
        <w:numPr>
          <w:ilvl w:val="0"/>
          <w:numId w:val="3"/>
        </w:numPr>
        <w:spacing w:lineRule="auto" w:line="384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384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оприятие реализуется посредством  предоставления субсидий на возмещение части затрат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spacing w:lineRule="auto" w:line="384" w:before="0" w:after="0"/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мущественная поддержка субъектов малого и среднего предпринимательства</w:t>
      </w:r>
      <w:r>
        <w:rPr/>
        <w:t xml:space="preserve"> </w:t>
      </w:r>
      <w:r>
        <w:rPr>
          <w:rFonts w:eastAsia="Times New Roman"/>
          <w:sz w:val="28"/>
          <w:szCs w:val="28"/>
        </w:rPr>
        <w:t>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384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городе Владивостоке осуществляется в виде передачи во владение и (или) в пользование муниципального имущества на возмездной основе или на льготных условиях.</w:t>
      </w:r>
    </w:p>
    <w:p>
      <w:pPr>
        <w:pStyle w:val="Normal"/>
        <w:spacing w:lineRule="auto" w:line="384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Пропаганда и популяризация предпринимательской деятельности осуществляемая в городе Владивостоке путем проведения городского ежегодного конкурса «Предприниматель года» и </w:t>
      </w:r>
      <w:r>
        <w:rPr>
          <w:color w:val="000000"/>
          <w:sz w:val="28"/>
          <w:szCs w:val="28"/>
        </w:rPr>
        <w:t>выставочных мероприятий.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84" w:before="0" w:after="0"/>
        <w:ind w:firstLine="720"/>
        <w:jc w:val="both"/>
        <w:rPr>
          <w:rFonts w:eastAsia="Times New Roman"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>4. Расходы на обеспечение выполнения функций Центра развития предпринимательства.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84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>Основными функциями Центра развития предпринимательства являются:</w:t>
      </w:r>
    </w:p>
    <w:p>
      <w:pPr>
        <w:pStyle w:val="Normal"/>
        <w:spacing w:lineRule="auto" w:line="384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- создание и ведение единой информационной базы организаций, оказывающих поддержку субъектам малого и среднего предпринимательства;</w:t>
      </w:r>
    </w:p>
    <w:p>
      <w:pPr>
        <w:pStyle w:val="Normal"/>
        <w:spacing w:lineRule="auto" w:line="384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- создание муниципальных информационных сетей и (или)  информационно-телекоммуникационных сетей и обеспечение их функционирования в целях поддержки субъектов малого и среднего предпринимательства;</w:t>
      </w:r>
    </w:p>
    <w:p>
      <w:pPr>
        <w:pStyle w:val="Normal"/>
        <w:spacing w:lineRule="auto" w:line="384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ониторинг рынка услуг и подготовка предложений для принятия инвестиционных проектов с целью их реализации субъектами малого и среднего предпринимательства на территории города Владивостока;</w:t>
      </w:r>
    </w:p>
    <w:p>
      <w:pPr>
        <w:pStyle w:val="Normal"/>
        <w:spacing w:lineRule="auto" w:line="384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казание содействия субъектам малого и среднего предпринимательства в реализации инвестиционных проектов;</w:t>
      </w:r>
    </w:p>
    <w:p>
      <w:pPr>
        <w:pStyle w:val="Normal"/>
        <w:spacing w:lineRule="auto" w:line="384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- консультирование по вопросам осуществления предпринимательской деятельности субъектов малого и среднего предпринимательства;</w:t>
      </w:r>
    </w:p>
    <w:p>
      <w:pPr>
        <w:pStyle w:val="Normal"/>
        <w:spacing w:lineRule="auto" w:line="384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- организация и проведение семинаров, тренингов и круглых столов по вопросам осуществления предпринимательской деятельности;</w:t>
      </w:r>
    </w:p>
    <w:p>
      <w:pPr>
        <w:pStyle w:val="Normal"/>
        <w:spacing w:lineRule="auto" w:line="384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работка и издание сборников и пособий для субъектов малого и среднего предпринимательства по вопросам осуществления предпринимательской деятельности.</w:t>
      </w:r>
    </w:p>
    <w:p>
      <w:pPr>
        <w:pStyle w:val="Normal"/>
        <w:spacing w:lineRule="auto" w:line="384" w:before="0" w:after="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бщённая характеристика реализуемых в составе муниципальной программы подпрограмм и отдельных мероприятий приведена в приложении  № 2 к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мероприятий по выполнению муниципальной программы осуществляется администрацией города Владивостока в лице управления экономики и развития предпринимательства администрации города Владивостока и Управления муниципальной собственности г. Владивостока с участием Центра развития предпринимательств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Муниципальная программа реализуется путем предоставления субъектам малого и среднего предпринимательства следующих видов поддержки: финансовой, имущественн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Финансовая поддержка из бюджета Владивостокского городского округа, предусмотренная муниципальной программой, оказывается субъектам малого и среднего предпринимательства города Владивостока, производящим и (или) реализующим товары (работы, услуги), предназначенные для внутреннего рынка Российской Федерации, в виде субсидий согласно приложению №</w:t>
      </w:r>
      <w:hyperlink r:id="rId2" w:tgtFrame="_blank">
        <w:r>
          <w:rPr>
            <w:rStyle w:val="InternetLink"/>
            <w:rFonts w:eastAsia="Times New Roman"/>
            <w:sz w:val="28"/>
            <w:szCs w:val="28"/>
          </w:rPr>
          <w:t xml:space="preserve"> 10 к муниципальной программе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Имуществе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казывается в соответствии с Порядком оказания имущественной поддержки субъектам малого и среднего предпринимательства города Владивостока и организациям, образующим инфраструктуру поддержки субъектов малого и среднего предпринимательства в городе Владивостоке, указанным в </w:t>
      </w:r>
      <w:hyperlink r:id="rId3" w:tgtFrame="_blank">
        <w:r>
          <w:rPr>
            <w:rStyle w:val="InternetLink"/>
            <w:rFonts w:eastAsia="Times New Roman"/>
            <w:sz w:val="28"/>
            <w:szCs w:val="28"/>
          </w:rPr>
          <w:t>приложении № 11 к муниципальной программе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инансовая поддержка из бюджета Владивостокского городского округа, предусмотренная муниципальной программой, оказывается организациям, образующим инфраструктуру поддержки субъектов малого и среднего предпринимательства города Владивостока, в виде субсидий в соответствии с </w:t>
      </w:r>
      <w:hyperlink r:id="rId4" w:tgtFrame="_blank">
        <w:r>
          <w:rPr>
            <w:rStyle w:val="InternetLink"/>
            <w:rFonts w:eastAsia="Times New Roman"/>
            <w:sz w:val="28"/>
            <w:szCs w:val="28"/>
          </w:rPr>
          <w:t>приложением № 12 к муниципальной программе</w:t>
        </w:r>
      </w:hyperlink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Пропаганда и популяризация предпринимательской деятельности, являясь составляющими создания положительного имиджа предпринимательства, в рамках реализации муниципальной программы осуществляются путем проведения следующих мероприят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- проведение городского ежегодного конкурса «Предприниматель года»;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дение выставочных мероприятий, финансируемое </w:t>
      </w:r>
      <w:r>
        <w:rPr>
          <w:rFonts w:cs="Times New Roman" w:ascii="Times New Roman" w:hAnsi="Times New Roman"/>
          <w:sz w:val="28"/>
          <w:szCs w:val="28"/>
        </w:rPr>
        <w:t xml:space="preserve"> в пределах выделенных лимитов бюджетных средств, предусмотренных бюджетной росписью главного распорядителя бюджетных средств.</w:t>
      </w:r>
      <w:r>
        <w:rPr>
          <w:sz w:val="28"/>
          <w:szCs w:val="28"/>
        </w:rPr>
        <w:t xml:space="preserve">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Центра развития предпринимательства осуществляется на основании Устава муниципального казенного учреждения «Центр развития предпринимательства», утвержденного постановлением администрации города Владивостока от 30.07.2012 № 2755 «О создании муниципального казенного учреждения «Центр развития предпринимательства», в пределах выделенных лимитов бюджетных средств, предусмотренных бюджетной росписью главного распорядителя бюджетных средст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из федерального бюджета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Владивостокского городского округ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программы является администрация города Владивостока в лице управления экономики и развития предпринимательства администрации города Владивосток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ценка применения мер государственного регулирования в сфере реализации муниципальной программы и сведения об основных мерах правового регулирова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sz w:val="28"/>
          <w:szCs w:val="28"/>
        </w:rPr>
        <w:t>Мерами государственного регулирования в сфере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именение  коэффициента  0,4,   корректирующего   расчет   арендной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ты за пользование зданиями, сооружениями, их частями, находящимися в муниципальной собственности Владивостокского городского округа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ализация субъектами малого и среднего предпринимательства  преимущественного права на приобретение арендуемого ими муниципальн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нижение отдельным субъектам малого и среднего предпринимательства корректирующего коэффициента К2, применяемого для расчета единого налога на вмененный доход (ЕНВД), в соответствии с Налоговым кодексом Российской Федерации (коэффициенты снижены для предпринимателей островных территорий и поселка Трудовое, для предприятий, предоставляющих услуги по перевозке пассажиров автобусами, по розничной торговле хлебом и хлебобулочными изделиям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меры государственного регулирования направлены на повышение конкурентоспособности приоритетных видов экономической деятельности Владивостокского городского округа, стимулирование предпринимательской инициативы населения города Владивостока, обновление основных фондов субъектов малого и среднего предпринимательства, развитие конкуренции и повышение на этой основе качества и конкурентоспособности продукции предприятий и индивидуальных предпринимател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Оценка применения мер государственного регулирования в сфере реализации муниципальной программы отражена в приложении № 3 к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Сведения об основных мерах правового регулирования привед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Прогноз сводных показателей муниципальных заданий на оказание муниципальных услуг (выполнение работ) муниципальными бюджетными и автономными учреждениями по муниципальной программ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 ответственного исполнителя муниципальной программы отсутствуют подведомственные и подотчетные муниципальные бюджетные и автономные учреждения, вследствие чего муниципальной программой не предусмотрено формирование муниципальных задани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 сводных показателях муниципальных заданий на оказание муниципальных услуг (выполнение работ) представлена в приложении № 5 к муниципальной программ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реализуются за счет средств бюджета Владивостокского городского округа в соответствии с приложением № 6 к муниципальной программе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2014-2018 годах планируемый общий объём финансирования муниципальной программы из средств бюджета Владивостокского городского округа составит 142 877,55 тыс. руб.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27 740, 08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8 322,99 тыс.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016 год – 28 938,16 тыс.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017 год – 28 938,16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28 938,16 тыс. руб., в том числе на расходы на обеспечение выполнения функций Центра развития предпринимательства: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1 740,08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2 322,99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2 938,16 тыс.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017 год – 12 938,16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2 938,16 тыс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нозная оценка привлекаемых на реализацию цели муниципальной программы на 2014-2018 годы средств краевого бюджета составляет                   41 870,00 тыс. руб.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4 году – 8 320,00 тыс.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5 году – 8 320,00 тыс.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6 году – 8 320,00 тыс.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7 году – 8 320,00 тыс.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8 году – 8 590,00 тыс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нозная оценка привлекаемых на реализацию цели муниципальной программы на 2014-2018 годы средств федерального бюджета составляет         167 480,00 тыс. руб.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33 280,00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33 280,00 тыс.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6 году – 33 280,00 тыс.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7 году – 33 280,00 тыс. руб.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4 360,00 тыс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ъём расходов на осуществление мероприятий муниципальной программы и на расходы на обеспечение выполнения функций Центра развития предпринимательства может ежегодно уточняться на основе оценки эффективности  реализации муниципальной программы и исходя из утвержденных бюджетных ассигнований и лимитов бюджетных обязательств бюджета Владивостокского городского округа на очередной финансов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муниципальной программы представлена в приложении № 6 к муниципальной програм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признания Владивостокского городского округа получателем субсидий в рамках поддержки малого и среднего предпринимательства за счет средств федерального, краевого бюджетов указанные средства предусматриваются как источник финансирования муниципальной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привлекаемых на реализацию муниципальной программы средств федерального, краевого бюджетов, внебюджетных источников представлена в приложении № 7 к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eastAsia="Times New Roman"/>
          <w:sz w:val="28"/>
          <w:szCs w:val="28"/>
        </w:rPr>
      </w:pPr>
      <w:hyperlink w:anchor="Par4347">
        <w:r>
          <w:rPr>
            <w:rStyle w:val="InternetLink"/>
            <w:rFonts w:eastAsia="Times New Roman"/>
            <w:sz w:val="28"/>
            <w:szCs w:val="28"/>
          </w:rPr>
          <w:t>Оценка</w:t>
        </w:r>
      </w:hyperlink>
      <w:r>
        <w:rPr>
          <w:rFonts w:eastAsia="Times New Roman"/>
          <w:sz w:val="28"/>
          <w:szCs w:val="28"/>
        </w:rPr>
        <w:t xml:space="preserve"> степени влияния дополнительных средств субсидий на целевые индикаторы, показатели, сроки и ожидаемые результаты реализации муниципальной программы приведена в приложениях № 8, № 9 к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/>
      </w:pPr>
      <w:r>
        <w:rPr>
          <w:rFonts w:eastAsia="Times New Roman"/>
          <w:bCs/>
          <w:sz w:val="28"/>
          <w:szCs w:val="28"/>
        </w:rPr>
        <w:t>Реализация муниципальной программы осуществляется в один этап в течение 2014-2018 год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 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, в целях оптимальной концентрации средств на поддержку малого и среднего предпринимательства города Владивосто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, а также по итогам завершени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(целевых индикаторов, показателей муниципальной программы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по следующим критер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степень достижения цели муниципа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 степень достиж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критериев оценки эффективно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) расчет степени достижения цели муниципальной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:</w:t>
      </w:r>
    </w:p>
    <w:p>
      <w:pPr>
        <w:pStyle w:val="ConsPlusCel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количество субъектов малого и среднего предпринимательства (включая индивидуальных предпринимателей)  в расчете на 10 тыс. человек населения;</w:t>
      </w:r>
    </w:p>
    <w:p>
      <w:pPr>
        <w:pStyle w:val="ConsPlusCel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4235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8.5pt" to="11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 =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x 100%, где: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 – фактическое достижение цели муниципальной программы; 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целевого индикатора;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 целевого индикатора;</w:t>
      </w:r>
    </w:p>
    <w:p>
      <w:pPr>
        <w:pStyle w:val="ConsPlusNonformat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среднее значение достижения целей муниципальной программы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M 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</w:p>
    <w:p>
      <w:pPr>
        <w:pStyle w:val="ConsPlusNonformat"/>
        <w:ind w:firstLine="720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864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ели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x 100%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цели  </w:t>
      </w:r>
      <w:r>
        <w:rPr>
          <w:rFonts w:cs="Times New Roman" w:ascii="Times New Roman" w:hAnsi="Times New Roman"/>
          <w:sz w:val="28"/>
          <w:szCs w:val="28"/>
        </w:rPr>
        <w:t>– среднее значение достижения целей муниципальной программы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UM 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ц </w:t>
      </w:r>
      <w:r>
        <w:rPr>
          <w:rFonts w:cs="Times New Roman" w:ascii="Times New Roman" w:hAnsi="Times New Roman"/>
          <w:sz w:val="28"/>
          <w:szCs w:val="28"/>
        </w:rPr>
        <w:t>– суммарное значение фактического достижения целей муниципальной программы;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целей муниципальной программы;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чет степени достижения задач муниципальной программы: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ется для показателей, у которых положительным результатом считается превышение фактического значения показателя над  плановым значением показателя:</w:t>
      </w:r>
    </w:p>
    <w:p>
      <w:pPr>
        <w:pStyle w:val="ConsPlusCel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ение количества вновь созданных рабочих мест (включая вновь зарегистрированных индивидуальных предпринимателей) в секторе малого и среднего предпринимательства при 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увеличение количества сохраненных рабочих мест (включая индивидуальных предпринимателей) в секторе </w:t>
      </w:r>
      <w:r>
        <w:rPr>
          <w:rFonts w:eastAsia="Times New Roman"/>
          <w:sz w:val="28"/>
          <w:szCs w:val="28"/>
        </w:rPr>
        <w:t>малого и среднего предпринимательства при  реализации муниципальной программы;</w:t>
      </w:r>
      <w:r>
        <w:rPr>
          <w:sz w:val="28"/>
          <w:szCs w:val="28"/>
        </w:rPr>
        <w:t xml:space="preserve">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алого и среднего предпринимательства, получивших поддержку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</w:p>
    <w:p>
      <w:pPr>
        <w:pStyle w:val="ConsPlusNonformat"/>
        <w:ind w:firstLine="72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8865</wp:posOffset>
                </wp:positionH>
                <wp:positionV relativeFrom="paragraph">
                  <wp:posOffset>120650</wp:posOffset>
                </wp:positionV>
                <wp:extent cx="8642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9.5pt" to="15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дача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x 100%,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дача   </w:t>
      </w:r>
      <w:r>
        <w:rPr>
          <w:rFonts w:cs="Times New Roman" w:ascii="Times New Roman" w:hAnsi="Times New Roman"/>
          <w:sz w:val="28"/>
          <w:szCs w:val="28"/>
        </w:rPr>
        <w:t>– фактическое достижение задачи муниципальной программы;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показателя;</w:t>
      </w:r>
    </w:p>
    <w:p>
      <w:pPr>
        <w:pStyle w:val="ConsPlusNonformat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показателя;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еднее значение достижения задач муниципальной программы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SUM 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дача</w:t>
      </w:r>
    </w:p>
    <w:p>
      <w:pPr>
        <w:pStyle w:val="ConsPlusNonformat"/>
        <w:ind w:firstLine="72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8642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0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 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x 100%, гд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– среднее значение достижения задач муниципальной программы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UM I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>– суммарное значение фактического достижения задач муниципальной программы;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задач муниципальной программы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авнение среднего значения достижения цели муниципальной программы со средним значением достижения задач муниципальной программы: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если разница между средним значением достижения цели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>) и средним значением достижения задач муниципальной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) составляет не более 10%, то показатели задач в полной мере способствуют достижению цели муниципальной программы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если разница между средним значением достижения цели муниципальной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>) и средним значением достижения задач муниципальной программы 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) составляет свыше 10%, то показатели задач не способствуют  достижению цели муниципальной программы;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еднее значение достижения целей подпрограмм, отдельных мероприятий будет являться расчетной оценкой достижения цели муниципальной программы: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если 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ц  </w:t>
      </w:r>
      <w:r>
        <w:rPr>
          <w:rFonts w:cs="Times New Roman" w:ascii="Times New Roman" w:hAnsi="Times New Roman"/>
          <w:sz w:val="28"/>
          <w:szCs w:val="28"/>
        </w:rPr>
        <w:t>&gt;= 80%, цель реализации муниципальной программы выполняется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если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&lt; 80%, цель реализации муниципальной программы не выполняется.</w:t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чет степени эффективности использования бюджетных и внебюджетных средств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факт</w:t>
      </w:r>
    </w:p>
    <w:p>
      <w:pPr>
        <w:pStyle w:val="ConsPlusNonformat"/>
        <w:ind w:firstLine="72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8865</wp:posOffset>
                </wp:positionH>
                <wp:positionV relativeFrom="paragraph">
                  <wp:posOffset>120650</wp:posOffset>
                </wp:positionV>
                <wp:extent cx="86423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9.5pt" to="15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в 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x 100%, гд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в </w:t>
      </w:r>
      <w:r>
        <w:rPr>
          <w:rFonts w:cs="Times New Roman" w:ascii="Times New Roman" w:hAnsi="Times New Roman"/>
          <w:sz w:val="28"/>
          <w:szCs w:val="28"/>
        </w:rPr>
        <w:t>– степень соответствия запланированному уровню затрат и эффективности использования средств бюджета и внебюджетных средств;</w:t>
      </w:r>
    </w:p>
    <w:p>
      <w:pPr>
        <w:pStyle w:val="ConsPlusNonformat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освоение средств бюджета и внебюджетных средств в отчетном периоде;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запланированный объем средств бюджета и внебюджетных средств в отчетном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развития предприним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администрации города Владивостока</w:t>
        <w:tab/>
        <w:tab/>
        <w:t xml:space="preserve">                 </w:t>
        <w:tab/>
        <w:tab/>
        <w:t>С.Н.Башкирёв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5">
    <w:name w:val=" Знак Знак5"/>
    <w:qFormat/>
    <w:rPr>
      <w:sz w:val="22"/>
      <w:szCs w:val="22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2">
    <w:name w:val="Знак2 Знак Знак"/>
    <w:qFormat/>
    <w:rPr>
      <w:rFonts w:ascii="Courier New" w:hAnsi="Courier New" w:eastAsia="Times New Roman" w:cs="Courier New"/>
      <w:lang w:val="en-US"/>
    </w:rPr>
  </w:style>
  <w:style w:type="character" w:styleId="3">
    <w:name w:val=" Знак Знак3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81">
    <w:name w:val="Знак Знак8"/>
    <w:qFormat/>
    <w:rPr>
      <w:rFonts w:eastAsia="MS Mincho;ＭＳ 明朝"/>
      <w:sz w:val="24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 Знак Знак1"/>
    <w:qFormat/>
    <w:rPr>
      <w:lang w:val="en-US"/>
    </w:rPr>
  </w:style>
  <w:style w:type="character" w:styleId="Style13">
    <w:name w:val=" Знак Знак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72">
    <w:name w:val="Стиль Заголовок 2 + 72 пт"/>
    <w:basedOn w:val="Heading2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Arial" w:hAnsi="Arial" w:cs="Arial"/>
      <w:i/>
      <w:iCs/>
      <w:sz w:val="300"/>
      <w:szCs w:val="3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>
      <w:rFonts w:eastAsia="Times New Roman"/>
    </w:rPr>
  </w:style>
  <w:style w:type="paragraph" w:styleId="Style18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mayor/docs/2009/0711_02_edit.rtf" TargetMode="External"/><Relationship Id="rId3" Type="http://schemas.openxmlformats.org/officeDocument/2006/relationships/hyperlink" Target="http://www.vlc.ru/mayor/docs/2009/0711_03_edit.rtf" TargetMode="External"/><Relationship Id="rId4" Type="http://schemas.openxmlformats.org/officeDocument/2006/relationships/hyperlink" Target="http://www.vlc.ru/mayor/docs/2009/0711_04_edit.rt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 города Владивосто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9:00Z</dcterms:created>
  <dc:creator>Татьяна Константиновна Лугина</dc:creator>
  <dc:description/>
  <cp:keywords/>
  <dc:language>en-US</dc:language>
  <cp:lastModifiedBy>skopina</cp:lastModifiedBy>
  <cp:lastPrinted>2013-09-26T17:24:00Z</cp:lastPrinted>
  <dcterms:modified xsi:type="dcterms:W3CDTF">2013-09-30T03:09:00Z</dcterms:modified>
  <cp:revision>3</cp:revision>
  <dc:subject/>
  <dc:title/>
</cp:coreProperties>
</file>