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шение № 1 единственного учредител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 создании Общества с ограниченной ответственностью</w:t>
      </w:r>
    </w:p>
    <w:p>
      <w:pPr>
        <w:pStyle w:val="Normal"/>
        <w:jc w:val="center"/>
        <w:rPr/>
      </w:pPr>
      <w:r>
        <w:rPr/>
        <w:t>«__________________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Москва                                                          «____»_________________200__г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Единственный учредитель ООО «_______________________» - ________________________________ (паспорт: № _________________, выдан _______________________________ г. Москвы, дата выдачи – _____________________, код подразделения _______________________________, зарегистрирован по адресу: _________________________________________________________________.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1. Создать  ООО «_________________________________________-»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2. Определить местом нахождения ООО «______________»: г. Москва,________________________________________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Утвердить Устав ООО «____________________________»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Определить Уставный капитал ООО «_________» в размере 10 000 (десять тысяч) рублей, что составляет 100%  Уставного капитала. Единственная доля Уставного капитала принадлежит единственному учредителю ООО «___________________________». Уставный капитал оплачивается денежными средствами в размере 50 % путем внесения денежных средств на расчетный счет Общества. Остальные 50 % Уставного капитала Общества будут внесены в течение 1 (одного) года с момента государственной регистрации Общества.(или Уставной капитал вносится имуществом на баланс ООО после государственной регистрации Общества.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Избрать Генеральным директором ООО «______________________» - _______________________________________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Утвердить эскиз печати и назначить ответственным за изготовление печати ООО «_____________________________» - Генерального директора ООО «________________________________» - _______________________ (паспорт: № _________________, выдан ___________________________ г. Москвы, дата выдачи – ______________, код подразделения __________________, зарегистрированного по адресу:____________________.</w:t>
      </w:r>
    </w:p>
    <w:p>
      <w:pPr>
        <w:pStyle w:val="Normal"/>
        <w:jc w:val="both"/>
        <w:rPr/>
      </w:pPr>
      <w:r>
        <w:rPr/>
        <w:t>7. Поручить регистрацию документов ООО «______________________» в государственных регистрирующих органах: ___________________________ (паспорт:___________________________, выдан ___________________________, дата выдачи – _____________________, код подразделения _______________________, зарегистрированному по адресу:  ___________________.</w:t>
      </w:r>
    </w:p>
    <w:p>
      <w:pPr>
        <w:pStyle w:val="Normal"/>
        <w:jc w:val="both"/>
        <w:rPr/>
      </w:pPr>
      <w:r>
        <w:rPr/>
        <w:t>Подпись:</w:t>
      </w:r>
    </w:p>
    <w:p>
      <w:pPr>
        <w:pStyle w:val="Normal"/>
        <w:spacing w:before="0" w:after="200"/>
        <w:jc w:val="both"/>
        <w:rPr/>
      </w:pPr>
      <w:r>
        <w:rPr/>
        <w:t>Учредитель_________________________/ Ф.И.О./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lang w:val="en-US"/>
      </w:rPr>
      <w:t>ipipip</w:t>
    </w:r>
    <w:r>
      <w:rPr>
        <w:color w:val="FFFFFF"/>
      </w:rPr>
      <w:t>.</w:t>
    </w:r>
    <w:r>
      <w:rPr>
        <w:color w:val="FFFFFF"/>
        <w:lang w:val="en-US"/>
      </w:rPr>
      <w:t>ru</w:t>
    </w:r>
    <w:r>
      <w:rPr>
        <w:color w:val="FFFFFF"/>
      </w:rPr>
      <w:t xml:space="preserve"> – регистрация ИП, ООО. Бизнес и налоги ИП, ООО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0:00Z</dcterms:created>
  <dc:creator>Забелин Леонид Викторович</dc:creator>
  <dc:description/>
  <cp:keywords/>
  <dc:language>en-US</dc:language>
  <cp:lastModifiedBy>Admin</cp:lastModifiedBy>
  <dcterms:modified xsi:type="dcterms:W3CDTF">2012-08-08T14:21:00Z</dcterms:modified>
  <cp:revision>3</cp:revision>
  <dc:subject/>
  <dc:title/>
</cp:coreProperties>
</file>