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40"/>
        <w:gridCol w:w="1776"/>
        <w:gridCol w:w="2504"/>
        <w:gridCol w:w="1635"/>
        <w:gridCol w:w="1635"/>
      </w:tblGrid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редприятия, организации, ИНН/КПП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фера деятельности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частник (должность, фамилия, имя и отчество полностью)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нтактные данные (почтовый и юр. адрес, телефон, сайт в интернете, электронный адрес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писание экспозиции на стэнд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ма на В2В-переговоры</w:t>
            </w:r>
          </w:p>
        </w:tc>
      </w:tr>
      <w:tr>
        <w:trPr>
          <w:trHeight w:val="947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00"/>
              <w:jc w:val="both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гистрации для участия в</w:t>
      </w:r>
      <w:r>
        <w:rPr>
          <w:rFonts w:cs="Times New Roman" w:ascii="Times New Roman" w:hAnsi="Times New Roman"/>
        </w:rPr>
        <w:t xml:space="preserve"> 11 ЭКСПО «Китай – Северо-Восточная Азия» г. Чаньчунь, Провинция Цзилинь, КН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2:55:00Z</dcterms:created>
  <dc:creator>Andrew Konechny</dc:creator>
  <dc:description/>
  <cp:keywords/>
  <dc:language>en-US</dc:language>
  <cp:lastModifiedBy>Крестинин</cp:lastModifiedBy>
  <dcterms:modified xsi:type="dcterms:W3CDTF">2017-07-16T22:55:00Z</dcterms:modified>
  <cp:revision>2</cp:revision>
  <dc:subject/>
  <dc:title>Наименование предприятия, организации, ИНН/КПП</dc:title>
</cp:coreProperties>
</file>