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1"/>
        <w:gridCol w:w="451"/>
        <w:gridCol w:w="427"/>
        <w:gridCol w:w="425"/>
        <w:gridCol w:w="445"/>
        <w:gridCol w:w="533"/>
        <w:gridCol w:w="544"/>
        <w:gridCol w:w="442"/>
        <w:gridCol w:w="506"/>
        <w:gridCol w:w="568"/>
        <w:gridCol w:w="497"/>
        <w:gridCol w:w="486"/>
        <w:gridCol w:w="400"/>
        <w:gridCol w:w="346"/>
        <w:gridCol w:w="462"/>
        <w:gridCol w:w="458"/>
        <w:gridCol w:w="866"/>
        <w:gridCol w:w="268"/>
        <w:gridCol w:w="407"/>
        <w:gridCol w:w="31"/>
        <w:gridCol w:w="502"/>
        <w:gridCol w:w="177"/>
        <w:gridCol w:w="33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4021" w:type="dxa"/>
            <w:gridSpan w:val="8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3207" w:type="dxa"/>
            <w:gridSpan w:val="7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предоставленной поддержке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формация о нарушении порядка и условий предоставления поддержк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почтовый адрес</w:t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ГРН или ОГРНИП</w:t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Н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вид поддержки</w:t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форма поддержк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размер поддержки</w:t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рок оказания поддержки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ru-RU"/>
              </w:rPr>
              <w:t>Администрация г. Владивостока</w:t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I. Субъекты малого предпринимательства</w:t>
            </w:r>
          </w:p>
        </w:tc>
      </w:tr>
      <w:tr>
        <w:trPr/>
        <w:tc>
          <w:tcPr>
            <w:tcW w:w="53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5</w:t>
              <w:br/>
              <w:t>24.02.12</w:t>
            </w:r>
          </w:p>
        </w:tc>
        <w:tc>
          <w:tcPr>
            <w:tcW w:w="85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1.02.12 №645</w:t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Василенко Андрей Валерьевич</w:t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смонавтов 13, 57</w:t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723200050</w:t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0361485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02.12</w:t>
              <w:br/>
              <w:t>19.03.12</w:t>
            </w:r>
          </w:p>
        </w:tc>
        <w:tc>
          <w:tcPr>
            <w:tcW w:w="743" w:type="dxa"/>
            <w:gridSpan w:val="4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6</w:t>
              <w:br/>
              <w:t>09.04.12</w:t>
            </w:r>
          </w:p>
        </w:tc>
        <w:tc>
          <w:tcPr>
            <w:tcW w:w="85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4.12 №1307</w:t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Восток-ИнвестСталь»</w:t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артизанский пр-кт, 58, 310</w:t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897416</w:t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76427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9 352,18 руб.</w:t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4.12</w:t>
              <w:br/>
              <w:t>19.04.12</w:t>
            </w:r>
          </w:p>
        </w:tc>
        <w:tc>
          <w:tcPr>
            <w:tcW w:w="743" w:type="dxa"/>
            <w:gridSpan w:val="4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7</w:t>
              <w:br/>
              <w:t>09.04.12</w:t>
            </w:r>
          </w:p>
        </w:tc>
        <w:tc>
          <w:tcPr>
            <w:tcW w:w="85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4.12 №1307</w:t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Жеребятьев Владимир Иванович</w:t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ирова, дом 36, кв.8</w:t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931400101</w:t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301977580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7 785,14 руб.</w:t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4.12</w:t>
              <w:br/>
              <w:t>31.12.12</w:t>
            </w:r>
          </w:p>
        </w:tc>
        <w:tc>
          <w:tcPr>
            <w:tcW w:w="743" w:type="dxa"/>
            <w:gridSpan w:val="4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8</w:t>
              <w:br/>
              <w:t>09.04.12</w:t>
            </w:r>
          </w:p>
        </w:tc>
        <w:tc>
          <w:tcPr>
            <w:tcW w:w="852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4.12 №1307</w:t>
            </w:r>
          </w:p>
        </w:tc>
        <w:tc>
          <w:tcPr>
            <w:tcW w:w="9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Абдульманов Александр Шаихович</w:t>
            </w:r>
          </w:p>
        </w:tc>
        <w:tc>
          <w:tcPr>
            <w:tcW w:w="9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Днепровская, д. 7, кв. 20</w:t>
            </w:r>
          </w:p>
        </w:tc>
        <w:tc>
          <w:tcPr>
            <w:tcW w:w="1074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801900023</w:t>
            </w:r>
          </w:p>
        </w:tc>
        <w:tc>
          <w:tcPr>
            <w:tcW w:w="98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0033455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2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67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4.12</w:t>
              <w:br/>
              <w:t>19.04.12</w:t>
            </w:r>
          </w:p>
        </w:tc>
        <w:tc>
          <w:tcPr>
            <w:tcW w:w="743" w:type="dxa"/>
            <w:gridSpan w:val="4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7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839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9</w:t>
              <w:br/>
              <w:t>09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4.12 №1307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Берг Петр Генрихович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исенко, д. 100 Б, кв. 167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726100112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017410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4.12</w:t>
              <w:br/>
              <w:t>27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0</w:t>
              <w:br/>
              <w:t>06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6.04.12 №1307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Влад-мебель»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ушкинская, 25Е, 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36021047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48864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6.04.12</w:t>
              <w:br/>
              <w:t>24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1</w:t>
              <w:br/>
              <w:t>20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4.12 №146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Климат ДВ»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Народный проспект, 43/2, кв.46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8079482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9923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9 992,15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4.12</w:t>
              <w:br/>
              <w:t>27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2</w:t>
              <w:br/>
              <w:t>20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4.12 №146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Космея»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дыгина, 9, кв.12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2536001037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5077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4.12</w:t>
              <w:br/>
              <w:t>27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3</w:t>
              <w:br/>
              <w:t>20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4.12 №146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Агентство путешествий «Премиум»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Ильичева, 20, кв. 30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8010577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586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7 849,38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4.12</w:t>
              <w:br/>
              <w:t>27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4</w:t>
              <w:br/>
              <w:t>20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4.12 №146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ПРО-ЛОГ»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зо, 26, офис 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1393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1013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4.12</w:t>
              <w:br/>
              <w:t>05.05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5</w:t>
              <w:br/>
              <w:t>20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4.12 №146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Вальков Николай Анатольевич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Шилкинская, 21, кв. 34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821700021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373962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4.12</w:t>
              <w:br/>
              <w:t>19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6</w:t>
              <w:br/>
              <w:t>20.04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04.12 №146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«Южморрыбфлот»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Океанский пр-кт, 89А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40006241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3352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04.12</w:t>
              <w:br/>
              <w:t>27.04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7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истема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естужева, д. 21, кв. 19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367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469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18.06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8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элКар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ирова, д. 23, оф. 202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9005868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84942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18.06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9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Юношев Вадим Сергеевич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Шошина, д. 5, кв. 153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83060001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690174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18.06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0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Турков Максим Владимирович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еонова, д. 33, кв. 57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825400490001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110810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18.06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1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рогресс-Строй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57Л, к. 6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900316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72418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5 555,94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18.06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2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ЮН Профи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боревича, д. 3 , оф. 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157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2442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1 5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31.08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3</w:t>
              <w:br/>
              <w:t>25.05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05.12 №197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Пархоменко Елена Ивано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50 лет ВЛКСМ, д. 26-б, кв. 3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719000011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1496566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97 343,57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05.12</w:t>
              <w:br/>
              <w:t>18.06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4</w:t>
              <w:br/>
              <w:t>15.06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4.06.12 №224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Костюков Валерий Викторович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р-кт Красного Знамени, 107, кв. 53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82990007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0136081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.06.12</w:t>
              <w:br/>
              <w:t>30.08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5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ГМК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трельникова, 3А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8812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64108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6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ервис Лайн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ветланская, д. 143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0714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0341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7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Магистраль ДВ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уговая, 50А, 207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3800341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3790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8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Оптио-Строй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Юмашева. д.36, кв. 68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601417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93968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9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риал Лоджистик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Тухачевского, 26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800284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9014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0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В Автокарго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9 Б, 60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601459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1080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1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ВС ВладАльянс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осадская, д.20, оф. 80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800222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2760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2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омпания ОГАТ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леутская, 45А, 32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8502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61594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3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В Партнер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рыгина, 36, к.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440542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1164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4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Кондякова Татьяна Викторо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Юмашева. д.36, к.68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125401940001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1203395106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1 811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5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Мызгин Александр Вячеславович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Фирсова, 4, 2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125381570003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216400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72 669,91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6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троп ДВ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уханова, д.6, корпус г, кв.29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253600426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253600426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7</w:t>
              <w:br/>
              <w:t>29.10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0.12 №3746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жамма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Чапаева, д. 8, 76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2543010138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300909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0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8</w:t>
              <w:br/>
              <w:t>29.11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8.11.12 №413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ЭСТЕТиКА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Давыдова, 22-А, кв. 119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2543010831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3009828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8.11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9</w:t>
              <w:br/>
              <w:t>29.11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8.11.12 №4139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омбинат строительных материалов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Фадеева, д.47 А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2278588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99904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8.11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0</w:t>
              <w:br/>
              <w:t>13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12.12 №4311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атриКом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Шишкина, дом 3, офис № 1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3901058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117669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1</w:t>
              <w:br/>
              <w:t>28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Интеллектуальные Транспортные Системы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Корнилова, д. 15а, офис 1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38004832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39282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2</w:t>
              <w:br/>
              <w:t>28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Виал-Транс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Верхнепортовая, д. 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069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162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3</w:t>
              <w:br/>
              <w:t>28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ИС-Лоджистик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Новоивановская, д. 2А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6057044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79498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4</w:t>
              <w:br/>
              <w:t>28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АЛТА-Восток-1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Станюковича, д. 3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3033418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06929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5</w:t>
              <w:br/>
              <w:t>28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ЛАНГЕРН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Некрасовская, д. 88А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371737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8782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3 817,79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6</w:t>
              <w:br/>
              <w:t>28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ЭкоПримСервис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Крыгина, д. 86-в, кв. 89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4000076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6895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74 263,24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7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Рус-Строй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о. Русский, ул. Зеленая, д. 2, кв.4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575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6944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8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ранспорт Билдинг Групп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Снеговая, д. 90, оф. 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3800244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36933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29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тройСнаб Дальний Восток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Океанский пр-т, д. 88А, офис 40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4001051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37701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1 996,62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0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ланета Радости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Вилкова, д. 15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2253700273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93726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1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4.12.12 №4445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Лыкова Анна Алексее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Енисейская, д. 20, кв. 5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225432650002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1960697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2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овые Элементы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Липовая, д. 7А, каб. 300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8009158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14432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3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онтинент ДВ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. Русская, д. 9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42503710875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86129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4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онкрит Джангл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дмирала Юмашева, д. 11, кв. 28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3800360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4677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5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Центр экономической поддержки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дыгина, д. 17, кв. 59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36007836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43136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6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Зверева Татьяна Николае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ахалинская, д. 33, кв. 51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2253729300013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9845271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7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Хмельницкая Анастасия Сергее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Щитовая, д. 38, кв. 2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225362980029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5454065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2 806,67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8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Барышева Наталья Алексее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Калинина, д. 105, кв. 134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2253729300024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102669019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9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3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Бажина Полина Сергеевна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Новожилова, д. 3а, кв. 36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22537300600057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1132179120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0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4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Мир Упаковки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Жигура, д. 11а,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909330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79234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1</w:t>
              <w:br/>
              <w:t>29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4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вто-Профи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Океанский пр-т, д. 94, кв. 43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38007417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41933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2</w:t>
              <w:br/>
              <w:t>26.12.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26.12.12 №4524</w:t>
            </w:r>
          </w:p>
        </w:tc>
        <w:tc>
          <w:tcPr>
            <w:tcW w:w="107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Шторм Марин Логистик"</w:t>
            </w:r>
          </w:p>
        </w:tc>
        <w:tc>
          <w:tcPr>
            <w:tcW w:w="94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трельникова, д. 7, офис 1003</w:t>
            </w:r>
          </w:p>
        </w:tc>
        <w:tc>
          <w:tcPr>
            <w:tcW w:w="1065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4007447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74679</w:t>
            </w:r>
          </w:p>
        </w:tc>
        <w:tc>
          <w:tcPr>
            <w:tcW w:w="80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592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438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2</w:t>
              <w:br/>
              <w:t>31.12.12</w:t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9:00Z</dcterms:created>
  <dc:creator>pc8</dc:creator>
  <dc:description/>
  <dc:language>en-US</dc:language>
  <cp:lastModifiedBy>pc8</cp:lastModifiedBy>
  <dcterms:modified xsi:type="dcterms:W3CDTF">2013-04-29T01:19:00Z</dcterms:modified>
  <cp:revision>2</cp:revision>
  <dc:subject/>
  <dc:title/>
</cp:coreProperties>
</file>