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42"/>
        <w:gridCol w:w="891"/>
        <w:gridCol w:w="1168"/>
        <w:gridCol w:w="988"/>
        <w:gridCol w:w="1058"/>
        <w:gridCol w:w="861"/>
        <w:gridCol w:w="722"/>
        <w:gridCol w:w="970"/>
        <w:gridCol w:w="863"/>
        <w:gridCol w:w="543"/>
        <w:gridCol w:w="749"/>
      </w:tblGrid>
      <w:tr>
        <w:trPr/>
        <w:tc>
          <w:tcPr>
            <w:tcW w:w="542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891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4075" w:type="dxa"/>
            <w:gridSpan w:val="4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3098" w:type="dxa"/>
            <w:gridSpan w:val="4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предоставленной поддержке</w:t>
            </w:r>
          </w:p>
        </w:tc>
        <w:tc>
          <w:tcPr>
            <w:tcW w:w="749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формация о нарушении порядка и условий предоставления поддерж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988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почтовый адрес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ГРН или ОГРНИП</w:t>
            </w:r>
          </w:p>
        </w:tc>
        <w:tc>
          <w:tcPr>
            <w:tcW w:w="861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Н</w:t>
            </w:r>
          </w:p>
        </w:tc>
        <w:tc>
          <w:tcPr>
            <w:tcW w:w="722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вид поддержки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форма поддержки</w:t>
            </w:r>
          </w:p>
        </w:tc>
        <w:tc>
          <w:tcPr>
            <w:tcW w:w="863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размер поддержки</w:t>
            </w:r>
          </w:p>
        </w:tc>
        <w:tc>
          <w:tcPr>
            <w:tcW w:w="543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рок оказания поддержки</w:t>
            </w:r>
          </w:p>
        </w:tc>
        <w:tc>
          <w:tcPr>
            <w:tcW w:w="749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ru-RU"/>
              </w:rPr>
              <w:t>Администрация г. Владивостока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I. Субъекты малого предпринимательства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2</w:t>
              <w:br/>
              <w:t>19.04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16.04.10 №337-р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генство Овощей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роспект 100 лет Владивостоку, д. 52, кв. 62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8002437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13862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 106,67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04.10</w:t>
              <w:br/>
              <w:t>30.04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3</w:t>
              <w:br/>
              <w:t>19.04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16.04.10 №337-р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Ларец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роспект 100 лет Владивостоку, д. 64, кв. 1-10.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190744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7835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57 758,9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04.10</w:t>
              <w:br/>
              <w:t>30.04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4</w:t>
              <w:br/>
              <w:t>14.05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3.05.10 №51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и-Айс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алинина, 4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179785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3646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32 124,34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.05.10</w:t>
              <w:br/>
              <w:t>03.06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5</w:t>
              <w:br/>
              <w:t>14.05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3.05.10 №51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АО "Центр зимнего отдыха "Комета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аплунова, д.1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127978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68156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49 192,1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.05.10</w:t>
              <w:br/>
              <w:t>03.06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6</w:t>
              <w:br/>
              <w:t>14.05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ддержка прекращена</w:t>
              <w:br/>
              <w:t> 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роя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Волжская, д.1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800326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1943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6 147,04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.05.10</w:t>
              <w:br/>
              <w:t>31.12.12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ыявлено нарушение условий оказания поддержки (выставлено требование о возврате субсидии от 06.06.2012 № 4-484)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7</w:t>
              <w:br/>
              <w:t>14.05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3.05.10 №51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Романов Александр Геннадьевич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Морозова, 7, оф. 140-142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725401500001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647725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1988,91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.05.10</w:t>
              <w:br/>
              <w:t>03.06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8</w:t>
              <w:br/>
              <w:t>14.05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3.05.10 №51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Пузанков Геннадий Викторович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дмирала Юмашева, ул. 18-б, кв. 14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62440005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022611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3 810,15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.05.10</w:t>
              <w:br/>
              <w:t>03.06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9</w:t>
              <w:br/>
              <w:t>20.05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9.05.10 №543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Этуаль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Борисенко, 102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1810637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6729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.05.10</w:t>
              <w:br/>
              <w:t>31.05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0</w:t>
              <w:br/>
              <w:t>20.05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9.05.10 №543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Ландшафт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. Трудовое, ул. Лиманная, 37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900662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9516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.05.10</w:t>
              <w:br/>
              <w:t>31.05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1</w:t>
              <w:br/>
              <w:t>20.05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9.05.10 №543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Фрунзенский квартал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Мордовцева, 8/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2169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3051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8 300,01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.05.10</w:t>
              <w:br/>
              <w:t>31.05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2</w:t>
              <w:br/>
              <w:t>15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1.06.10 №65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Шурупов и Ко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ткинская, 9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40030112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22046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62 104,52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.06.10</w:t>
              <w:br/>
              <w:t>13.09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3</w:t>
              <w:br/>
              <w:t>15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1.06.10 №65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ОКА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арла Либкнехта, 10а, пом.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601290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9267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2 201,54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.06.10</w:t>
              <w:br/>
              <w:t>08.11.11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4</w:t>
              <w:br/>
              <w:t>15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1.06.10 №65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ЕОНА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Бородинская, д.2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189811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70584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4 844,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.06.10</w:t>
              <w:br/>
              <w:t>15.03.11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5</w:t>
              <w:br/>
              <w:t>15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1.06.10 №65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Базальт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1. Алеутская, 45А, оф. 623 Б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61627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4349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9 485,96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.06.10</w:t>
              <w:br/>
              <w:t>25.06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6</w:t>
              <w:br/>
              <w:t>15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1.06.10 №65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Инженерные сети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арбышева, 9а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1292549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3925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30 196,38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.06.10</w:t>
              <w:br/>
              <w:t>25.06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7</w:t>
              <w:br/>
              <w:t>15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1.06.10 №65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екада Бизнес Групп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арбышева, 9а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800343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0871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75 652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.06.10</w:t>
              <w:br/>
              <w:t>17.03.11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8</w:t>
              <w:br/>
              <w:t>15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1.06.10 №65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ЗАО "РОСКОМПЛЕКТ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Муравьева-Амурского, 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130916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7633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 440,97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.06.10</w:t>
              <w:br/>
              <w:t>25.06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9</w:t>
              <w:br/>
              <w:t>15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1.06.10 №65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Шабанов С.Е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адовая, д. 25, кв. 102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4009000035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0044666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2 133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.06.10</w:t>
              <w:br/>
              <w:t>25.06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0</w:t>
              <w:br/>
              <w:t>15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1.06.10 №65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ADD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роспект Красного Знамени, 135, оф. 42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250309709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5884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3 166,67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.06.10</w:t>
              <w:br/>
              <w:t>25.06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1</w:t>
              <w:br/>
              <w:t>24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6.10 №68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Розовая пантера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азанская, д.1, оф. 5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40009969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49217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6 130,36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6.10</w:t>
              <w:br/>
              <w:t>01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2</w:t>
              <w:br/>
              <w:t>24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6.10 №68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Скрипка В.Б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Героев Хасана, ул. 12, кв. 8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8253721100044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5500407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6.10</w:t>
              <w:br/>
              <w:t>01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3</w:t>
              <w:br/>
              <w:t>24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6.10 №68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Кукушкина В.П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роспект 100 лет Владивостоку, 28В, кв. 1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825381500002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572109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6.10</w:t>
              <w:br/>
              <w:t>01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4</w:t>
              <w:br/>
              <w:t>28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5.06.10 №72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Жилремфонд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ологая, д. 28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2543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351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.06.10</w:t>
              <w:br/>
              <w:t>08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5</w:t>
              <w:br/>
              <w:t>29.06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9.06.10 №734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ентал-Экспресс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неговая, 30, оф. 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4002663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21211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8 251,35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9.06.10</w:t>
              <w:br/>
              <w:t>12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6</w:t>
              <w:br/>
              <w:t>08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6.07.10 №752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ехноРЕГИОН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ветланская, 89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1286235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2094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6.07.10</w:t>
              <w:br/>
              <w:t>20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7</w:t>
              <w:br/>
              <w:t>08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6.07.10 №752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ех-КРЕП Восток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неговая, 1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5425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655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3 266,67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6.07.10</w:t>
              <w:br/>
              <w:t>20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8</w:t>
              <w:br/>
              <w:t>14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07.10 №76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Транспортная компания "Ефремофф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Бородинская, 46/50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2504081222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6658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65873,59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07.10</w:t>
              <w:br/>
              <w:t>21.10.11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9</w:t>
              <w:br/>
              <w:t>14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07.10 №76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Совместная русско-американская компания "ЭЙЧСИЭС Ко. Лтд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Верхнепортовая, 4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4250435828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0411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23501,88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.07.10</w:t>
              <w:br/>
              <w:t>26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0</w:t>
              <w:br/>
              <w:t>14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07.10 №76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Загузов О.В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Металлистов, д.11, кв. 9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628000043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6563501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1948,54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07.10</w:t>
              <w:br/>
              <w:t>23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1</w:t>
              <w:br/>
              <w:t>14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07.10 №76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ИТАН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ветланская, 108А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6001867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8278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9 515,44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07.10</w:t>
              <w:br/>
              <w:t>18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2</w:t>
              <w:br/>
              <w:t>14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07.10 №76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роизводственная фабрика "ПластикТара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Фанзавод, д. 1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2258073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91694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13959,87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07.10</w:t>
              <w:br/>
              <w:t>22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3</w:t>
              <w:br/>
              <w:t>20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5.07.10 №803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оюзстройсервис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трельникова, 12, каб. 85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40040287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2770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7133,34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.07.10</w:t>
              <w:br/>
              <w:t>23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4</w:t>
              <w:br/>
              <w:t>20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5.07.10 №803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рогресс-Строй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, 57Л, оф.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39003163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72418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8133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.07.10</w:t>
              <w:br/>
              <w:t>11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5</w:t>
              <w:br/>
              <w:t>20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ддержка прекращена</w:t>
              <w:br/>
              <w:t> 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ркус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Океанский пр.13-а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4000502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44191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51 295,31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9.07.10</w:t>
              <w:br/>
              <w:t>31.12.12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ыявлено нарушение условий оказания поддержки (выставлено требование о возврате субсидии от 08.07.2011 № 4-507)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6</w:t>
              <w:br/>
              <w:t>20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07.10 №80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Видеоприм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роспект Красного Знамени, 59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250371930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9095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4 886,76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07.10</w:t>
              <w:br/>
              <w:t>15.06.11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7</w:t>
              <w:br/>
              <w:t>20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07.10 №80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Производственно-Коммерческая фирма "Автоком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руговая 4-я, 14Б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122114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01142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подключение в систему коммунальной инфраструктуры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07.10</w:t>
              <w:br/>
              <w:t>03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8</w:t>
              <w:br/>
              <w:t>20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07.10 №810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льбион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Приморская, д. 3, цок.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700629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5598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07.10</w:t>
              <w:br/>
              <w:t>29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9</w:t>
              <w:br/>
              <w:t>20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07.10 №810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-Д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Воропаева, д. 11, оф. 144.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601594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1223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07.10</w:t>
              <w:br/>
              <w:t>29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0</w:t>
              <w:br/>
              <w:t>20.07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07.10 №810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Кедр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, 57К, оф. 6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9000245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9668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07.10</w:t>
              <w:br/>
              <w:t>29.07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1</w:t>
              <w:br/>
              <w:t>03.08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2.08.10 №886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таркон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осадская, 20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42503703582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8346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2.08.10</w:t>
              <w:br/>
              <w:t>12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2</w:t>
              <w:br/>
              <w:t>03.08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2.08.10 №886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ЕО техимпэкс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уханова, 3а, оф. 108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601365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0988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2 869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2.08.10</w:t>
              <w:br/>
              <w:t>16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3</w:t>
              <w:br/>
              <w:t>09.08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4.08.10 №921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ФАРМИДА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Героев Хасана, 1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250304563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55659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 688,54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4.08.10</w:t>
              <w:br/>
              <w:t>23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4</w:t>
              <w:br/>
              <w:t>09.08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4.08.10 №921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Восточный лиман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Фанзавод, 40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2504079209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6626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3 775,58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4.08.10</w:t>
              <w:br/>
              <w:t>30.05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5</w:t>
              <w:br/>
              <w:t>19.08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08.10 №96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Сон Хи Сук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дмирала Кузнецова, 44, кв. 1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525362310001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6332656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6 976,3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08.10</w:t>
              <w:br/>
              <w:t>31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6</w:t>
              <w:br/>
              <w:t>24.08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4.08.10 №980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тарт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ирова, д. 25-Б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9005944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94468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08.10</w:t>
              <w:br/>
              <w:t>31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7</w:t>
              <w:br/>
              <w:t>24.08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4.08.10 №984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АЛЬГЕОСЕРВИС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ренского, дом 1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2503033373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5393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5 366,67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08.10</w:t>
              <w:br/>
              <w:t>31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8</w:t>
              <w:br/>
              <w:t>24.08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4.08.10 №984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Красный Восток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леутская, 13, оф. 66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6812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64901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08.10</w:t>
              <w:br/>
              <w:t>31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9</w:t>
              <w:br/>
              <w:t>24.08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4.08.10 №984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Гладышева А.Е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афонова, 4, кв. 49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8253715700029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083300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 866,67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08.10</w:t>
              <w:br/>
              <w:t>31.08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</w:t>
              <w:br/>
              <w:t>06.09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3.09.10 №1016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Якименко С.Н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4-я, 8г, кв. 28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91530007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022721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1 233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3.09.10</w:t>
              <w:br/>
              <w:t>17.09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1</w:t>
              <w:br/>
              <w:t>22.09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09.10 №1104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Здоровый Загар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азо, д. 9, оф. 202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700137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5095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0 231,15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09.10</w:t>
              <w:br/>
              <w:t>25.10.12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</w:t>
              <w:br/>
              <w:t>22.09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09.10 №1104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Изотова Н.В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роспект Красного Знамени, 94, кв. 132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63170015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200186896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19 011,26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09.10</w:t>
              <w:br/>
              <w:t>21.03.11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</w:t>
              <w:br/>
              <w:t>22.09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09.10 №1106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Здоровый Загар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азо, д. 9, оф. 202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700137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5095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09.10</w:t>
              <w:br/>
              <w:t>07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4</w:t>
              <w:br/>
              <w:t>22.09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09.10 №1106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ЗАО "Фасад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, 65, оф. 4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900661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8576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8 313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09.10</w:t>
              <w:br/>
              <w:t>01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</w:t>
              <w:br/>
              <w:t>22.09.06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09.10 №110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ква Марин +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роспект Красного Знамени, 10, оф. 18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050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1424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09.10</w:t>
              <w:br/>
              <w:t>07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</w:t>
              <w:br/>
              <w:t>22.09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09.10 №110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Здоровый Загар-2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алинина, 275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7001897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57862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09.10</w:t>
              <w:br/>
              <w:t>07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</w:t>
              <w:br/>
              <w:t>13.10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3.10.10 №120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ЕОФИШ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роспект Красного Знамени, 3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525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638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.10.10</w:t>
              <w:br/>
              <w:t>21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</w:t>
              <w:br/>
              <w:t>13.10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3.10.10 №120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ВТВ Групп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роспект Красного Знамени, 3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4000943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3661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 194,92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.10.10</w:t>
              <w:br/>
              <w:t>27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</w:t>
              <w:br/>
              <w:t>13.10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3.10.10 №120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-Д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Воропаева, 11, офис 144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601594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1223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96 638,16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.10.10</w:t>
              <w:br/>
              <w:t>30.05.12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0</w:t>
              <w:br/>
              <w:t>13.10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3.10.10 №120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атори-интенто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дмирала Фокина, 23, оф. 14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2312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324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5 866,67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.10.10</w:t>
              <w:br/>
              <w:t>21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1</w:t>
              <w:br/>
              <w:t>26.10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6.10.10 №1250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ех-КРЕП Восток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неговая, 1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5425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655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0.10</w:t>
              <w:br/>
              <w:t>29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2</w:t>
              <w:br/>
              <w:t>26.10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6.10.10 №1250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Формат ДВ Прим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Воропаева, 9, оф. 1.7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6013097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0935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0.10</w:t>
              <w:br/>
              <w:t>29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3</w:t>
              <w:br/>
              <w:t>26.10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6.10.10 №1251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ЗАО "Фонд недвижимости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боревича, 7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1287709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71222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96 312,36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0.10</w:t>
              <w:br/>
              <w:t>03.11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4</w:t>
              <w:br/>
              <w:t>10.11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3.11.10 №1315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орговый дом Ефремофф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оммунаров, 21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700501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54646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4 804,29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3.11.10</w:t>
              <w:br/>
              <w:t>29.11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5</w:t>
              <w:br/>
              <w:t>10.11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3.11.10 №1315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риент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уговая, 50, оф. 307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800788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2411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4 215,24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3.11.10</w:t>
              <w:br/>
              <w:t>18.11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6</w:t>
              <w:br/>
              <w:t>10.11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3.11.10 №1316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орд-Косметик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омсомольская, 3, оф. 707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6394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8594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подключение в систему коммунальной инфраструктуры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0 959,29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3.11.10</w:t>
              <w:br/>
              <w:t>29.11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7</w:t>
              <w:br/>
              <w:t>15.11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0.11.10 №1325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Михайлов Ю.В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дмирала Кузнецова, № дома 88, кв. 89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725361010001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6774947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97 380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.11.10</w:t>
              <w:br/>
              <w:t>28.10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8</w:t>
              <w:br/>
              <w:t>15.11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11.10 №135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орд-Косметик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омсомольская, 3, оф. 707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6394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8594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11.10</w:t>
              <w:br/>
              <w:t>29.11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9</w:t>
              <w:br/>
              <w:t>15.11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11.10 №135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ортАктивСтрой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трельникова, 9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42504380775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08002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2 133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11.10</w:t>
              <w:br/>
              <w:t>29.11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0</w:t>
              <w:br/>
              <w:t>15.11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11.10 №1357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ромакст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, 71, оф. 45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3908056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78709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7 373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11.10</w:t>
              <w:br/>
              <w:t>29.11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1</w:t>
              <w:br/>
              <w:t>10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9.12.10 №149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рогресс-Строй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, 57Л, оф. 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39003163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72418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8 047,48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9.12.10</w:t>
              <w:br/>
              <w:t>15.05.12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2</w:t>
              <w:br/>
              <w:t>10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9.12.10 №149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КОМПАНИЯ «РОМАШКА ТРЕЙДИНГ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Ивановская, 15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1799835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3078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93 457,18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9.12.10</w:t>
              <w:br/>
              <w:t>21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3</w:t>
              <w:br/>
              <w:t>10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9.12.10 №149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Примстройимпорт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Чапаева, 3В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250408588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67094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78 787,4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9.12.10</w:t>
              <w:br/>
              <w:t>21.03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4</w:t>
              <w:br/>
              <w:t>10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9.12.10 №1500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Владивостокский складской комплекс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Воропаева, 9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120717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47429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подключение в систему коммунальной инфраструктуры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9.12.10</w:t>
              <w:br/>
              <w:t>20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6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Форест Групп Интернешенел "Эф Джи Ай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осьетская, 45, оф. 305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4270024629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72407590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18.01.11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7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Россинком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трельникова, 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42504353924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02106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8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рТех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леутская, 28, оф. 41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700181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4597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9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Вальков Н.А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Шилкинская, 21, кв. 341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82170002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373962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0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8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Берг П.Г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Борисенко, 100 Б, кв. 167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726100112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017410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1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ЗДЕО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ветланская, 108а, кв.30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40011542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065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2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юридическое бюро «Партнёръ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ирова, 60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900492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101316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3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Сатори-интенто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дмирала Фокина, 23, оф. 14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2312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3245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4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АЛЬЯНС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осьетская, 14, оф. 9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4001026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49471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5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аКар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адыгина, 9, оф. 26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6008058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2045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4 951,5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6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СитиТур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Гризодубовой, 35, оф. 54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700325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5925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8 777,7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0</w:t>
              <w:br/>
              <w:t>01.05.11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7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Хохлов М.Ю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Некрасовская, 92, кв. 72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9253828000022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185568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8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Горячкина Л.В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Черемуховая, 28, кв. 106/2, 106/3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925373560001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0875091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0 603,3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39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Кобзарь Т.Н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уговая, 49, оф. 88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9253623200027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3512604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0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Консалтинговое агентство по инновациям и разработкам «ГеоТехПроект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, 63, оф. 34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9000399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9685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1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Элиста-Сервис"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дмирала Фокина, 18, оф. 4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285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3823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9 697,7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2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ВЕРТИКАЛЬ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Жигур, 44, оф. 51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8008541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24744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1 784,51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3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Ревнивых Н.В.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ирова, 68, оф. 87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253921600026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0298470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 256,5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4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49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АСК Компьютерс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Некрасовская, 88А, оф. 1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8008915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25096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на приобретение основных средств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5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4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5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51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АВТОКИТ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руговая 1-я, 25 «А», оф. 205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8007750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12964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7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6</w:t>
              <w:br/>
              <w:t>22.12.10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12.10 №1551</w:t>
            </w:r>
          </w:p>
        </w:tc>
        <w:tc>
          <w:tcPr>
            <w:tcW w:w="11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СВИФ-Владивосток»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Военное шоссе, 41</w:t>
            </w:r>
          </w:p>
        </w:tc>
        <w:tc>
          <w:tcPr>
            <w:tcW w:w="105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38079955</w:t>
            </w:r>
          </w:p>
        </w:tc>
        <w:tc>
          <w:tcPr>
            <w:tcW w:w="8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99368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 за участие в выставочно-ярмарочных мероприятиях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2 033,33 руб.</w:t>
            </w:r>
          </w:p>
        </w:tc>
        <w:tc>
          <w:tcPr>
            <w:tcW w:w="5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0</w:t>
              <w:br/>
              <w:t>27.12.10</w:t>
            </w:r>
          </w:p>
        </w:tc>
        <w:tc>
          <w:tcPr>
            <w:tcW w:w="7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18:00Z</dcterms:created>
  <dc:creator>pc8</dc:creator>
  <dc:description/>
  <dc:language>en-US</dc:language>
  <cp:lastModifiedBy>pc8</cp:lastModifiedBy>
  <dcterms:modified xsi:type="dcterms:W3CDTF">2013-04-29T01:18:00Z</dcterms:modified>
  <cp:revision>2</cp:revision>
  <dc:subject/>
  <dc:title/>
</cp:coreProperties>
</file>